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ФГУП «Морсвязьспутник»     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Хакасия 13.08.2013    года вх.    № 3747    поступила жалоба ФГУП «Морсвязьспутник» на действия аукционной комиссии уполномоченного органа – Государственного комитета по размещению государственных заказов Республики Хакасия при размещении заказа на  оказание услуг подвижной спутниковой радиосвязи для нужд Госкомлеса РХ путем проведения открытого аукциона в электронной форме (заказ № 0380200000113001737).</w:t>
        <w:br/>
        <w:t>В своей жалобе заявитель указывает на неправомерный допуск к участию в торгах ООО «СМ_Технологии» в связи с отсутствие полномочий на заключение указанного договора.</w:t>
        <w:br/>
        <w:t>В соответствии с требованиями статьи 60    Федерального закона от 21.07.2005    год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    Управление Федеральной антимонопольной службы по Республике Хакасия приняло данную жалобу к рассмотрению,    которое состоится 19    августа 2013    года в 16    часов 00    минут местного времени по адресу:    г.    Абакан,    ул.    Вяткина,    3,    кабинет 309.</w:t>
        <w:br/>
        <w:t>На основании вышеизложенного и в соответствии с требованиями пункта 4    статьи 60    Закона о размещении заказов Управление Федеральной антимонопольной службы по Республике Хакасия устанавливает требование о приостановлении размещения заказа в части возможности подписания контракта государственным заказчиком до рассмотрения жалобы по существу,    которое является обязательным для исполн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4    0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