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цена на бензин стала выш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цены на бензин держались фактически с мая.    И когда в соседних регионах пошел рост на нефтепродукты,    в республике стоимость бензина оставалась неизменной.    Наверное,    еще и потому,    что цена на ГСМ в Хакасии была выше,    чем в том же Минусинске.На прошлой неделе смена ценников наблюдалась у мелких поставщиков бензина в сторону,    естественно,    повышения.    По сведению Хакасского УФАС России,    пошли цены вверх и у крупных поставщиков.-    Неделю назад литр бензина Аи-95    стоил 30,70    копеек,    сейчас – 31    рубль.    Несмотря на рост оптовых закупок,    другие поставщики оставили цены на прежнем уровне,    -    отметили в Хакасском УФАС.Отчего же на этот раз подорожал бензин?-    На оптовом рынке бензина стал наблюдаться дефицит,    -    объясняет Григорий Сергиенко,    исполнительный директор Российского топливного союза.    -    Во-первых,    вырос экспорт автомобильного топлива -    продавать его за границей стало выгодней,    чем в России.    По этой же причине белорусские компании покинули наш рынок и стали торговать в Европе.    Вторая причина -    снижение производства:    некоторые НПЗ обновляли технологии и сбавили объемы выпуска топлива.    В итоге,    предложение резко снизилось и цены пошли вверх.    К тому же,    вырос акциз на бензин.    Сложно сказать,    насколько увеличится розничная цена.    Это зависит от условий в каждом регионе.    Если уровень конкуренции там высок,    то компании не смогут сильно повышать цену.    Еще один фактор -    потребительская возможность.    Если в небогатых регионах сильно поднять стоимость бензина,    люди станут меньше его покупать.В целом,    по оценкам экспертов,    горючка может прибавить в цене 1    -    3    рубля.    На сегодняшний день в Хакасии у ЗАО «Хакаснефтепродукт ВНК» (НК «Роснефть»)    розничные цены составили:    Аи-95    -    31,00;    Аи-92    -    28,00;    ДТ -    31,00    руб.    за литр.На автозаправках у ИП Городилов:    Аи-95    -    31,20;    Аи-92    -    28,20;    ДТ -    31,20    руб.    за литр.    У ООО «Перекресток Ойл Хакасия» цена на бензин марки Аи-95    -    30,90;    Аи-92    -    28,20;    ДТ -    31,20    руб.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9    0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