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дивидуальный предприниматель пожаловался необоснова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индивидуального предпринимателя «…» на действия аукционной комиссии муниципального заказчика – МБОУ «Верх-Таштыпская СОШ» при размещении заказа на право заключения контракта на капитальный ремонт туалетов в МБОУ «В-Таштыпская средняя общеобразовательная школа» в п.    В-Таштып,    ул.    Школьная,    23,    путем проведения открытого аукциона в электронной форме (заказ № 0880300003413000044).</w:t>
        <w:br/>
        <w:t>В своей жалобе заявитель указывает,    что аукционная комиссия неправомерно отказала в допуске к участию в аукционе индивидуального предпринимателя «…»,    в связи с несоответствием первой части заявки на участие в открытом аукционе в электронной форме требованиям Закона о размещении заказа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