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к рассмотрению жалобы ООО «РИ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21.08.2013    г.     поступила  жалоба ООО «РИЦ»  на действия государственного заказчика – Министерство  образования и науки Республики Хакасия при размещении заказа на право заключения государственного контракта на поставку компьютерной техники для модернизации системы общего образования в Республике Хакасия в 2013    году (заказ № 0380200000113001268).</w:t>
        <w:br/>
        <w:t>В своей жалобе заявитель указывает,    что заказчиком нарушен порядок подписания государственного контракта.</w:t>
        <w:br/>
        <w:t xml:space="preserve">Жалоба будет рассмотрена </w:t>
      </w:r>
      <w:r>
        <w:rPr>
          <w:rFonts w:ascii="Times New Roman" w:hAnsi="Times New Roman"/>
          <w:sz w:val="24"/>
        </w:rPr>
        <w:t xml:space="preserve">㺗 </w:t>
      </w:r>
      <w:r>
        <w:rPr>
          <w:rFonts w:ascii="Times New Roman" w:hAnsi="Times New Roman"/>
          <w:sz w:val="24"/>
        </w:rPr>
        <w:t>августа  года в 11    часов 00    минут местного времени по адресу:    г.    Абакан,    ул.    Вяткина,    3,    кабинет 302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2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