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администрацию Боградского района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  Федеральной антимонопольной службы по Республике Хакасия   рассмотрело  жалобу ООО «АТИС» на действия ООО «АТИС» на действия муниципального  заказчика – Администрацию Боградского района,    при размещении заказа на строительство детского сада в с.Сарагаш на 120    мест (первая очередь – 80    мест)    путем проведения открытого аукциона в электронной форме (заказ № 0180300005113000027).</w:t>
        <w:br/>
        <w:t>В своей жалобе заявитель указывает,    что в документации об аукционе не указано требование о наличии у участников размещения заказов лицензии на монтаж охранно-пожарной сигнализации.</w:t>
        <w:br/>
        <w:t>  По результатам проверки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