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к рассмотрению жалобы ООО Инженерно-технический центр «Геркон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20.08.2013    года  поступила жалоба ООО  Инженерно-технический центр «Геркон» на действия аукционной комиссии уполномоченного органа – Государственного комитета по размещению государственных заказов Республики Хакасия при размещении заказа на право заключения договора на поставку лифта грузового (заказ №.    0380200000113001919).</w:t>
        <w:br/>
        <w:t>В своей жалобе заявитель указывает,    что аукционная комиссия неправомерно отказала в допуске к участию в аукционе ООО ИТЦ «Геркон» в связи с несоответствием первой части заявки на участие в открытом аукционе в электронной форме.</w:t>
        <w:br/>
        <w:t xml:space="preserve">Рассмотрение жалобы  состоится </w:t>
      </w:r>
      <w:r>
        <w:rPr>
          <w:rFonts w:ascii="Times New Roman" w:hAnsi="Times New Roman"/>
          <w:sz w:val="24"/>
        </w:rPr>
        <w:t>䋧</w:t>
      </w:r>
      <w:r>
        <w:rPr>
          <w:rFonts w:ascii="Times New Roman" w:hAnsi="Times New Roman"/>
          <w:sz w:val="24"/>
        </w:rPr>
        <w:t>» августа 2013    года в 09    часов 00    минут местного времени по адресу:    г.    Абакан,    ул.    Вяткина,    3,    кабинет 30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2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