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о принятии к рассмотрению жалобы ООО «РИЦ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21.08.2013    г.     поступила  жалоба ООО «РИЦ»  на действия государственного заказчика – Министерство  образования и науки Республики Хакасия при размещении заказа на право заключения государственного контракта на поставку технических средств обучения в рамках реализации комплекса мер по модернизации системы общего образования в Республике Хакасия в 2013    году (заказ № 0380200000113001545).</w:t>
        <w:br/>
        <w:t>В своей жалобе заявитель указывает,    что заказчиком нарушен порядок подписания государственного контракта.</w:t>
        <w:br/>
        <w:t>Жалоба  принята  к рассмотрению,    которое состоится  23    августа  года в 10    часов 30    минут местного времени по адресу:    г.    Абакан,    ул.    Вяткина,    3,    кабинет 302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2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