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еплостройресурс»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Республике Хакасия рассмотрена жалоба ООО «Теплостройресурс» на действия организатора торгов – Администрации Муниципального образования Аскизский поссовет и его комиссии при проведении открытого конкурса № 050413/0113730/01    на право заключения договора аренды муниципального имущества,    единым лотом,    обеспечивающего услугами водоотведения на территории Аскизский поссовет:</w:t>
        <w:br/>
        <w:t>-    Канализационная насосная станция общей площадью 76,7    кв.м.,    по адресу пос.    Аскиз ,    ул.    Линейная,    12    «А»,    Канализационные сети к 50    квартирному дому,    протяженность -1377,59    п.м.,    адрес пос.Аскиз,    от колодца № 1    по ул.Октябрьская,    ул.Вокзальной,    до колодца № 55,    Коллектор канализационный напорный,    протяженность 2702,71    п.м.,    адрес объекта пос.    Аскиз,    от колодца № 55    до очистных сооружений литера Л.</w:t>
        <w:br/>
        <w:t>-    Служебное здание со скважиной (насосная станция),    общая площадь 22,8    кв.м.,    пос.Аскиз,    ул.Линейная,    д.    12    «Б» с Земельным участком для эксплуатации и обслуживания служебного помещения со скважиной общей площадью 3564    кв.м.</w:t>
        <w:br/>
        <w:t>В своей жалобе заявитель указал на необоснованное не рассмотрение его конкурсной заявки,    поданной на конкурс в соответствии с законодательством и конкурсной документацией.    Также заявитель считает,    что организатор торгов не выполнил предписание об устранении нарушений,    выданное антимонопольным управлением по жалобе № 33-Т.</w:t>
        <w:br/>
        <w:t>В результате рассмотрения жалоба признана частично обоснованной в части того,    что заказчик не выполнил предписание по жалобе № 33-Т частично.</w:t>
        <w:br/>
        <w:t>Предписание по данной жалобе принято решение не выдавать,    т.к.    на дату ее рассмотрения договор аренды уже заключе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3    0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