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«Росгосстрах» навязывал допуслуги при продаже ОСАГО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разу два управления Федеральной антимонопольной службы (УФАС),    Брянское и по республике Коми,    предупредили ООО «Росгосстрах» о недопустимости навязывания клиентам дополнительных страховых услуг при заключении договора ОСАГО,    говорится в сообщениях антимонопольного ведомства.</w:t>
        <w:br/>
        <w:t>По данным УФАС,    при приобретении полисов ОСАГО в местных филиалах ООО «Росгосстрах» клиентам навязывали дополнительные полисы по добровольным видам страхования,    а также отказывали в заключении договора ОСАГО без покупки таких продуктов.</w:t>
        <w:br/>
        <w:t>В навязывании клиентам невыгодных условий договора и необоснованном отказе от заключения договора «Росгосстрахом»,    занимающим доминирующее положение на рынке страхования гражданской ответственности на территории республики Коми и Брянской области,    антимонопольный орган усматривает признаки нарушения пунктов 3    и 5    части 1    статьи 10    закона «О защите конкуренции»,    -    дают подробности «Ведомости».</w:t>
        <w:br/>
        <w:t>Как сообщают УФАСы,    компания должна в течение 10    дней после получения предупреждений прекратить практику навязывания дополнительных услуг и отказов в заключение договоров ОСАГ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6    00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