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27-Т-13-АП</w:t>
      </w:r>
      <w:r>
        <w:rPr>
          <w:rFonts w:ascii="Times New Roman" w:hAnsi="Times New Roman"/>
          <w:b w:val="false"/>
          <w:sz w:val="28"/>
        </w:rPr>
        <w:br/>
      </w:r>
    </w:p>
    <w:p>
      <w:pPr>
        <w:pStyle w:val="Normal"/>
        <w:bidi w:val="0"/>
        <w:jc w:val="left"/>
        <w:rPr/>
      </w:pPr>
      <w:r>
        <w:rPr>
          <w:rFonts w:ascii="Times New Roman" w:hAnsi="Times New Roman"/>
          <w:sz w:val="24"/>
        </w:rPr>
        <w:t>ОАО «МКК-Саянмрамор»</w:t>
        <w:br/>
        <w:t>ул.    Индустриальная,    17,    г.    Саяногорск,    Республика Хакасия,    655600</w:t>
        <w:br/>
        <w:t> </w:t>
        <w:br/>
        <w:t>Внешнему управляющему ОАО «МКК-Саянмрамор»</w:t>
        <w:br/>
        <w:t>&lt;…&gt;</w:t>
        <w:br/>
        <w:t> </w:t>
        <w:br/>
        <w:t>3-й Рабфаковский пер,    д.    5,    корп.    4,    литер А,    г.    Санкт-Петербург,    192012</w:t>
        <w:br/>
        <w:t xml:space="preserve">                                                                                        ПОСТАНОВЛЕНИЕо прекращении производства </w:t>
        <w:br/>
        <w:t>по делу об административном правонарушении № 27-Т-13-АП</w:t>
        <w:br/>
        <w:t> </w:t>
        <w:br/>
        <w:t>03    сентября  г.                                                                                   г.    Абакан</w:t>
        <w:br/>
        <w:t> </w:t>
        <w:br/>
        <w:t>Я,    Широкова Ольга Владимировна,    заместитель руководителя Управления Федеральной антимонопольной службы по Республике Хакасия (далее – Хакасское УФАС России),    рассмотрев протокол и материалы дела об административном правонарушении № 27-Т-13-АП,    возбужденного в отношении юридического лица – ОАО «МКК-Саянмрамор»,</w:t>
        <w:br/>
        <w:t>основной государственный регистрационный номер (ОГРН)    1021900673046,</w:t>
        <w:br/>
        <w:t>место нахождения организации:    655600,    Республика Хакасия,    г.    Саяногорск,    ул.    Индустриальная,    17,</w:t>
        <w:br/>
        <w:t>ИНН 1902002350,</w:t>
        <w:br/>
        <w:t>квалифицируемом по части 2    статьи 14.31    Кодекса Российской Федерации об административных правонарушениях (далее – КоАП РФ).</w:t>
        <w:br/>
        <w:t>в присутствии (отсутствии)    законного представителя юридического лица внешнего управляющего &lt;…&gt;.</w:t>
        <w:br/>
        <w:t>Ходатайств и отводов не поступало.</w:t>
        <w:br/>
        <w:t>Права,    предусмотренные частью 1    статьи 25.1    КоАП РФ,    разъяснены (см.    ниже)</w:t>
        <w:b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br/>
        <w:t> </w:t>
        <w:br/>
        <w:t>УСТАНОВИЛ:</w:t>
        <w:br/>
        <w:t> </w:t>
        <w:br/>
        <w:t>21    ноября 2012    года Хакасским УФАС России было возбуждено дело № 42-А-Т-12    в отношении ОАО «МКК-Саянмрамор» по признакам нарушения пункта 4    части 1    статьи 10    Закона о защите конкуренции,    выразившегося в экономически или технологически не обоснованном прекращении 21.11.2012    оказания услуг по передаче электрической энергии в адрес ООО «Саянмрамор – Хакасия».</w:t>
        <w:br/>
        <w:t>В ходе рассмотрения дела № 42-А-Т-12    комиссией Хакасского УФАС России установлено следующее.</w:t>
        <w:br/>
        <w:t>16.11.2012    в адрес ООО «Саянмрамор – Хакасия» поступило уведомление ОАО «МКК – Саянмрамор» об отключении с 21.11.2012    объектов энергопотребления ООО «Саянмрамор – Хакасия» (в частности «водозабор»),    снабжение электроэнергией которых осуществляется ОАО «Хакасэнергосбыт» в соответствии с условиями договора энергоснабжения № 53010    от 11.01.2009,    заключенного между ООО «Саянмрамор – Хакасия» и ОАО «Хакасэнергосбыт».    21.11.2012    в 13    часов 00    минут ОАО «МКК – Саянмрамор» было произведено отключение фидера № 7    на трансформаторной подстанции ПС-35/6кВ № 28-П «Мраморный карьер».</w:t>
        <w:br/>
        <w:t>Энергооборудование ООО «Саянмрамор-Хакасия» в установленном порядке было присоединено к энергооборудованию ОАО «МКК-Саянмрамор» согласно договору об осуществлении технологического присоединения № 29/15-2008    от 21.07.2008.</w:t>
        <w:br/>
        <w:t>Комиссия Хакасского УФАС России,    оценив имеющиеся в материалах дела документы,    свидетельствующие о перерыве в оказании услуг передачи электрической энергии,    пришла к выводу,    что у ОАО «МКК – Саянмрамор» отсутствовали установленные в нормативных правовых актах,    а также заключенных договорах основания для прекращения 21.11.2012    оказания услуг передачи электрической энергии для потребителя ООО «Саянмрамор – Хакасия».    Также комиссия Хакасского УФАС России установила,    что отключение абонента ООО «Саянмрамор – Хакасия» от электрической энергии 21.11.2012    не связано ни с введением ограничения режима потребления в целях предотвращения или ликвидации аварийных ситуаций,    ни с целью проведения ремонтных работ на объектах электросетевого хозяйства.</w:t>
        <w:br/>
        <w:t> В соответствии с пунктом 4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частности,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Технологическая возможность не прекращать производство товара,    у ОАО «МКК -    Саянмрамор» имелась,    о чем свидетельствует схема электроснабжения карьера,    имеющаяся в материалах дела № 42-А-Т-12.</w:t>
        <w:br/>
        <w:t>Экономическая возможность осуществлять передачу электрической энергии у ОАО «МКК-Саянмрамор» также имелась,    так как в 2012    году действовал тариф,    установленный Приказом Госкомтарифэнерго Хакасии от 28.12.2011    N    292-э «Об индивидуальных тарифах на услуги по передаче электрической энергии на 2012    год».</w:t>
        <w:br/>
        <w:t>Нормативные правовые акты Правительства Российской Федерации,    в частности,    Постановление Правительства Российской Федерации от 27.12.2004     и Постановление Правительства Российской Федерации от 04.05.2012    № 442    предусматривают иные основания введения ограничения режима потребления услуг по передаче электрической энергии.</w:t>
        <w:br/>
        <w:t>Учитывая изложенное,    комиссия Хакасского УФАС России своим решением от 16.04.2013    по делу № 42-А-Т-12    признала положение ОАО «МКК – Саянмрамор» на товарном рынке услуг по передаче электрической энергии в географических границах зоны деятельности энергооборудования,    принадлежащего  ОАО «МКК -    Саянмрамор,    доминирующим,    а действия ОАО «МКК – Саянмрамор» в части экономически или технологически не обоснованного прекращения 21.11.2012    оказания услуг по передаче электрической энергии в адрес ООО «Саянмрамор – Хакасия» нарушающими пункт 4    части 1    статьи 10    Закона о защите конкуренции.</w:t>
        <w:br/>
        <w:t>Совершенное ОАО «МКК – Саянмрамор» правонарушение образует состав административного правонарушения,    предусмотренного статьей  14.31    КоАП РФ.</w:t>
        <w:br/>
        <w:t>Согласно части 2    статьи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br/>
        <w:t>В соответствии с частью 1    статьи 23.48,    частью 1    статьи 28.3    КоАП РФ территориальные антимонопольные органы уполномочены составлять протоколы об административных правонарушениях,    предусмотренных статьей 14.31    КоАП РФ,    предусматривающей ответственность за злоупотребление доминирующим положением. </w:t>
        <w:br/>
        <w:t>Частью 1.2    статьи 28.1    КоАП РФ установлено,    что поводом к возбуждению дела об административном правонарушении,    предусмотренном статьей 14.31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Таким образом,    решение комиссии Хакасского УФАС России от 16.04.2013    по делу № 42-А-Т-12    явилось поводом к возбуждению дела № 27-Т-13-АП об административном правонарушении  в отношении юридического лица – ОАО «МКК – Саянмрамор» по части 2    статьи 14.31    КоАП РФ.</w:t>
        <w:br/>
        <w:t>В соответствии с частью 1    статьи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КоАП РФ или законами субъектов Российской Федерации об административных правонарушениях.</w:t>
        <w:br/>
        <w:t>На основании изложенного,    22    августа 2013    года в присутствии законного представителя юридического лица – внешнего управляющего &lt;…&gt;    и защитника &lt;…&gt;    в отношении  ОАО «МКК – Саянмрамор» был составлен протокол об административном правонарушении по части 2    статьи 14.31    КоАП РФ.</w:t>
        <w:br/>
        <w:t>Копия протокола об  административном правонарушении № 27-Т-13-АП от 22.08.2013,    а также определения о назначении времени и места  рассмотрения  дела об  административном правонарушении,    которым   дело об административном правонарушении № 27-Т-13-АП назначено к рассмотрению на 03    сентября 2013    года,    были вручены защитнику&lt;…&gt;    под роспись,    о чем имеется отметка на указанных документах. </w:t>
        <w:br/>
        <w:t>Таким образом,    юридическое лицо ОАО «МКК – Саянмрамор» надлежащим образом извещено о месте и времени рассмотрения настоящего дела.</w:t>
        <w:br/>
        <w:t>Дополнительные пояснения по существу вменяемого правонарушения привлекаемым лицом не представлены.</w:t>
        <w:br/>
        <w:t>Руководствуясь статьей 29.1    КоАП РФ,     и выясняя вопросы,    относится ли к компетенции антимонопольного органа рассмотрение данного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им выводам.</w:t>
        <w:br/>
        <w:t>Частью 1    статьи 23.48    КоАП РФ предусмотрено,    что федеральный антимонопольный орган,    его территориальные органы рассматривают дела об административных правонарушениях,    предусмотренных,    в том числе,    статьей 14.31    КоАП РФ.    Рассматривать дела об административных правонарушениях от имени антимонопольных органов вправе:    руководитель федерального антимонопольного органа,    его заместители;    руководители территориальных органов федерального антимонопольного органа,    их заместители (часть 2    статьи 23.48    КоАП РФ).</w:t>
        <w:br/>
        <w:t>Таким образом,    рассмотрение дел об административных правонарушениях по статье 14.31    КоАП РФ относится к компетенции антимонопольных органов,    и настоящее дело рассматривается уполномоченным должностным лицом Хакасского УФАС России.</w:t>
        <w:br/>
        <w:t>Должностным лицом,    составившим протокол,    права и законные интересы ОАО «МКК – Саянмрамор» не нарушены.    Материалами дела подтверждается надлежащее извещение законного представителя юридического лица обо всех процессуальных действиях Хакасского УФАС России,    ходатайства об отложении рассмотрения дела не поступало.    Обстоятельств,    исключающих возможность рассмотрения данного дела по существу,    не имеется.</w:t>
        <w:br/>
        <w:t>Статьей 14.31    КоАП РФ 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Ф предусмотрена административная ответственность,    в том числе,  юридических лиц.</w:t>
        <w:br/>
        <w:t>Всесторонне и полно исследовав материалы данного дела об административном правонарушении,    имеющие значение для принятия решения,    принимая во внимание все обстоятельства дела,    прихожу к следующим выводам.</w:t>
        <w:br/>
        <w:t>Установлено и материалами дела подтверждается,    что ОАО «МКК – Саянмрамор» экономически или технологически не обоснованно прекращено 21.11.2012    оказание услуг по передаче электрической энергии в адрес ООО «Саянмрамор – Хакасия»,    что свидетельствует о наличии в действиях общества события административного правонарушения,    предусмотренного статьей 14.31    КоАП РФ.</w:t>
        <w:br/>
        <w:t>В  силу требований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    Частью 2    статьи 2.1    КоАП РФ установ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Вместе с тем,    согласно статьи 2.9    КоАП РФ при малозначительности совершенного административного правонарушения должностное лицо,    уполномоченное  решить дело об административном правонарушении,    может освободить лицо,    совершившее правонарушение,    от административной ответственности и ограничиться устным замечанием. </w:t>
        <w:br/>
        <w:t>Как разъяснил Пленум Высшего Арбитражного суда РФ в пункте 18    Постановления от 02.06.2004    № 10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w:t>
        <w:br/>
        <w:t>Как установлено комиссией Хакасского УФАС России в ходе рассмотрения дела № 42-А-Т-12,    отключение электроэнергии было произведено ОАО «МКК – Саянмрамор» 21.11.2012    в 13    часов 00    минут,    восстановлено энергоснабжение было 22.11.2012.    Отключение электроэнергии производилось только на объекте «водозабор»,    на энергоснабжении других объектов ООО «Саянмрамор-Хакасия» данное отключение не отразилось.    В ходе рассмотрения дела комиссией Хакасского УФАС России выяснялся вопрос о наличии возможного ущерба ООО «Саянмрамор-Хакасия» действиями ОАО «МКК – Саянмрамор» по отключению электроэнергии 21.11.2012,    на что ООО «Саянмрамор-Хакасия» сообщило,    что действия ОАО «МКК – Саянмрамор» по прекращению 21.11.2012    энергоснабжения объекта «водозабор» не причинили ущерба обществу по причине благоприятных погодных условий,    таким образом,    вредные последствия не наступили. </w:t>
        <w:br/>
        <w:t>Ранее к административной ответственности по одноименным административным правонарушениям ОАО «МКК – Саянмрамор» не привлекалось.</w:t>
        <w:br/>
        <w:t>Таким образом,    совершенное деяние хотя формально и содержит признаки состава административного правонарушения,    но с учетом характера совершенного правонарушения,    размера вреда и тяжести наступивших последствий не представляет существенного нарушения охраняемых общественных правоотношений.</w:t>
        <w:br/>
        <w:t>При формальном наличии в действиях ОАО «МКК – Саянмрамор» состава административного правонарушения,    предусмотренного статьей 14.31    КоАП РФ,    мера наказания в виде штрафа в размере санкции,    предусмотренной частью 2    статьи 14.31    КоАП РФ,    не отвечает требованиям соразмерности и справедливости ввиду малозначительности совершенного правонарушения.</w:t>
        <w:br/>
        <w:t>В этой связи,    исходя из принципов справедливости и соразмерности,    предполагающих установление публично-правовой ответственности лишь за виновное деяние и дифференциацию ответственности в зависимости от тяжести содеянного,    размера и характера причиненного ущерба,    степени вины правонарушителя считаю,    что в данном случае совершенное Обществом административное правонарушение,    административная ответственность за которое установлена статьей 14.31    КоАП РФ,    является малозначительным,    поскольку не представляет существенной угрозы охраняемым общественным отношениям.</w:t>
        <w:br/>
        <w:t>В соответствии со статьей 2.9    КоАП при малозначительности совершенного административного правонарушения должностное лицо,    уполномоченное реша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br/>
        <w:t xml:space="preserve">На основании вышеизложенного и  руководствуясь статьями 2.9,    </w:t>
      </w:r>
      <w:r>
        <w:rPr>
          <w:rFonts w:ascii="Times New Roman" w:hAnsi="Times New Roman"/>
          <w:sz w:val="24"/>
        </w:rPr>
        <w:t>㺗</w:t>
      </w:r>
      <w:r>
        <w:rPr>
          <w:rFonts w:ascii="Times New Roman" w:hAnsi="Times New Roman"/>
          <w:sz w:val="24"/>
        </w:rPr>
        <w:t>.48,    29.9,    29.10    Кодекса Российской Федерации об административных правонарушениях,</w:t>
        <w:br/>
        <w:t> </w:t>
        <w:br/>
        <w:t>ПОСТАНОВИЛ:</w:t>
        <w:br/>
        <w:t>Дело об административном правонарушении № 27-Т-13-АП,    возбужденное в отношении юридического лица ОАО «МКК – Саянмрамор»   прекратить на основании статьи 2.9    КоАП в связи с малозначительностью совершенного административного правонарушения,    ограничившись устным замечанием.В соответствии с частью 3    статьи 30.1    и  частью 1    статьи 30.3    КоАП постановление по делу об административном правонарушении может быть обжаловано вышестоящему должностному лицу либо в суд в течение 10    суток со дня вручения или получения копии постановления. Согласно пункту 1    статьи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Заместитель</w:t>
        <w:br/>
        <w:t>руководителя управления                                                   О.В.    Широкова</w:t>
        <w:br/>
        <w:t> </w:t>
        <w:br/>
      </w:r>
    </w:p>
    <w:p>
      <w:pPr>
        <w:pStyle w:val="Normal"/>
        <w:bidi w:val="0"/>
        <w:jc w:val="left"/>
        <w:rPr/>
      </w:pPr>
      <w:r>
        <w:rPr>
          <w:rFonts w:ascii="Times New Roman" w:hAnsi="Times New Roman"/>
          <w:b/>
          <w:sz w:val="24"/>
        </w:rPr>
        <w:t>2013-09-03    08: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