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рассмотрении жалобы индивидуального предпринимателя на организатора торгов пассажирских перевозок г.    Абак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индивидуального предпринимателя на действия:</w:t>
        <w:br/>
        <w:t>-    организатора торгов -    Управление коммунального хозяйства и транспорта Администрации г.    Абакана  его конкурсной комиссии при проведении конкурса на осуществление пассажирских перевозок по маршрутам общего пользования г.    Абакана.</w:t>
        <w:br/>
        <w:t>Рассмотрение жалобы состоится 20    сентября 2013    года в 16    часов 00    минут местного времени по адресу:    г.    Абакан,    ул.    Вяткина,    3,    каб.    309.</w:t>
        <w:br/>
        <w:t>В соответствии с частью 18    статьи 181     Федерального закона от 26.07.2006    года № 135-ФЗ «О защите конкуренции» (далее – Закон о конкуренции)  торги по вышеуказанным конкурсу приостанавливаются до рассмотрения жалобы по существу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9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