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рассмотрении жалобы индивидуального предпринимател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ИП «…» на действия Управления имущественных отношений Администрации Усть-Абаканского района при проведении открытого конкурса № 6    по продаже права на заключение договоров аренды земельных участков из земель сельскохозяйственного назначения.</w:t>
        <w:br/>
        <w:t xml:space="preserve">Рассмотрение жалоб состоится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 сентября 2013    года в 10    часов 00    минут местного времени по адресу:    г.    Абакан,    ул.    Вяткина,    3,    каб.    309.</w:t>
        <w:br/>
        <w:t>В соответствии с частью 18    статьи 181     Федерального закона от 26.07.2006    года № 135-ФЗ «О защите конкуренции» торги по вышеуказанным конкурсу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0    0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