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торгах по наружной рекламе наведут порядок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приступила к подготовке поправок к закону «О рекламе»,    устанавливающих порядок проведения торгов по наружной рекламе,    пишет «Коммерсант».</w:t>
        <w:br/>
        <w:t>Соответствующая информация размещена на сайте regulation.gov.ru.    Сейчас малый и средний бизнес участвует в торгах наравне с крупными компаниями,    поэтому,    считают в ФАС,    необходимо предоставить господдержку «субъектам малого и среднего предпринимательства».    Кроме того,    в ведомстве отмечают,    что в законе «О рекламе» не закреплен общий порядок проведения торгов на наружную рекламу,    из-за чего отдельные муниципалитеты такие торги не проводят.    Между тем закон требует распределять места под рекламные конструкции исключительно по итогам конкурсов или аукционов.    У подавляющего большинства конструкций сроки договоров на их эксплуатацию истекли в минувшем июле,    что требует проведения массовых торгов.    Подобные аукционы уже прошли,    к примеру,    в Казани и Москве.</w:t>
        <w:br/>
        <w:t> </w:t>
        <w:br/>
        <w:t>Заместитель начальника управления контроля рекламы и недобросовестной конкуренции ФАС Татьяна Никитина уточнила “Ъ”,    что ведомство до 17    октября принимает от всех желающих предложения по проекту,    после чего будет опубликован подготовленный службой вариант поправок.    В прошлом году центральный аппарат ФАС подготовил рекомендации своим территориальным управлениям — как не допустить нарушения конкуренции в ходе торгов по «наружке»,    но в ходе обсуждения того документа из итоговой редакции исчезли конкретные предложения по величине и составу лот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8    0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