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проведении торгов на наружную рекламу ФАС России поддержит малый и средний бизне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иступила к подготовке поправок к Закону «О рекламе»,    устанавливающих порядок проведения торгов по наружной рекламе.    Так как малый и средний бизнес участвует в торгах наравне с крупными компаниями,    необходимо обеспечить одинаковые условия для всех участников торгов.    Об этом заявил заместитель руководителя ФАС России службы Андрей Кашеваров.</w:t>
        <w:br/>
        <w:t>«Участие малого и среднего бизнеса в наружной рекламе должно быть более объёмным,    для этого наше ведомство планирует ряд мер,    которые позволят оказать эффективную поддержку субъектам малого и среднего предпринимательства»,    – сообщил заместитель руководителя антимонопольной службы.</w:t>
        <w:br/>
        <w:t>Андрей Кашеваров отметил,    что в Законе «О рекламе» не закреплен общий порядок проведения торгов на наружную рекламу.</w:t>
        <w:br/>
        <w:t>«Торги на заключение договоров на установку и эксплуатацию рекламных конструкций необходимо проводить по единым правилам.    ФАС России планирует внести соответствующие изменения в рекламное законодательство»,    – подчеркнул заместитель руководителя антимонопольного ведомства.</w:t>
        <w:br/>
        <w:t>Кроме того,    Андрей Кашеваров сообщил о планируемых изменениях в Законе о защите конкуренции.    Разрабатываемые поправки должны будут объединить существующую практику работы антимонопольных и судебных орг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