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к рассмотрению жалобы ООО «Феникс»</w:t>
      </w:r>
      <w:r>
        <w:rPr>
          <w:rFonts w:ascii="Times New Roman" w:hAnsi="Times New Roman"/>
          <w:b w:val="false"/>
          <w:sz w:val="28"/>
        </w:rPr>
        <w:br/>
      </w:r>
    </w:p>
    <w:p>
      <w:pPr>
        <w:pStyle w:val="Normal"/>
        <w:bidi w:val="0"/>
        <w:jc w:val="left"/>
        <w:rPr/>
      </w:pPr>
      <w:r>
        <w:rPr>
          <w:rFonts w:ascii="Times New Roman" w:hAnsi="Times New Roman"/>
          <w:sz w:val="24"/>
        </w:rPr>
        <w:t>В адрес Управления Федеральной антимонопольной службы по Республике Хакасия 08.10.2013    года поступила жалоба ООО «Феникс»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выполнение работ по текущему ремонту помещений пищеблока ГБУЗ РХ «РКБ имени Г.Я.    Ремишевской» (заказ № 0380200000113002429).</w:t>
        <w:br/>
        <w:t>В своей жалобе заявитель указывает,    что аукционная комиссия неправомерно отказала в допуске к участию в аукционе ООО «Феникс» в связи с несоответствием первой части заявки на участие в открытом аукционе в электронной форме требованиям Закона о размещении заказов.</w:t>
        <w:br/>
        <w:t>Управление Федеральной антимонопольной службы по Республике Хакасия приняло данную жалобу к рассмотрению,    которое состоится  15   октября 2013    года в  11  часов   00  минут местного времени по адресу:    г.    Абакан,    ул.    Вяткина,    3,    кабинет 309.</w:t>
        <w:br/>
        <w:t> </w:t>
        <w:br/>
      </w:r>
    </w:p>
    <w:p>
      <w:pPr>
        <w:pStyle w:val="Normal"/>
        <w:bidi w:val="0"/>
        <w:jc w:val="left"/>
        <w:rPr/>
      </w:pPr>
      <w:r>
        <w:rPr>
          <w:rFonts w:ascii="Times New Roman" w:hAnsi="Times New Roman"/>
          <w:b/>
          <w:sz w:val="24"/>
        </w:rPr>
        <w:t>2013-10-10    00: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