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поступила в соответствии с зак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Ширинская Сервисная Компания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выполнение работ по замене оконных блоков в ГАОУ РХ СПО «Аграрный техникум» (заказ № 0380200000113002370).</w:t>
        <w:br/>
        <w:t>В своей жалобе заявитель указывает,    что аукционная комиссия неправомерно отказала в допуске к участию в аукционе ООО «Ширинская Сервисная Компания» в связи с несоответствием первой части заявки на участие в открытом аукционе в электронной форме требованиям Федерального закона от 21.07.2005    года № 94    «О размещении заказов на поставки товаров,    выполнение работ,    оказание услуг для государственных и муниципальных нужд»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