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6-А-13</w:t>
      </w:r>
      <w:r>
        <w:rPr>
          <w:rFonts w:ascii="Times New Roman" w:hAnsi="Times New Roman"/>
          <w:b w:val="false"/>
          <w:sz w:val="28"/>
        </w:rPr>
        <w:br/>
      </w:r>
    </w:p>
    <w:p>
      <w:pPr>
        <w:pStyle w:val="Normal"/>
        <w:bidi w:val="0"/>
        <w:jc w:val="left"/>
        <w:rPr/>
      </w:pPr>
      <w:r>
        <w:rPr>
          <w:rFonts w:ascii="Times New Roman" w:hAnsi="Times New Roman"/>
          <w:sz w:val="24"/>
        </w:rPr>
        <w:t>1.    ООО «Водолей-Абакан»</w:t>
        <w:br/>
        <w:t>ул.    Игарская,    11,    г.    Абакан,    655017</w:t>
        <w:br/>
        <w:t> </w:t>
        <w:br/>
        <w:t>2.    ООО «Оптовая компания «Джем»</w:t>
        <w:br/>
        <w:t>пр-кт Ленина,    216В,    лит.    Б⢭⢵⢷,    оф.    23,    г.    Абакан,    Республика Хакасия,    655004</w:t>
        <w:br/>
        <w:t> </w:t>
        <w:br/>
        <w:t> </w:t>
        <w:br/>
        <w:t>РЕШЕНИЕпо делу № 46-А-13</w:t>
        <w:br/>
        <w:t> </w:t>
        <w:br/>
        <w:t>                                                                                                                 г.    Абакан</w:t>
        <w:br/>
        <w:t> </w:t>
        <w:br/>
        <w:t>Резолютивная часть решения объявлена 03.09.2013    года.</w:t>
        <w:br/>
        <w:t>В полном объеме решение изготовлено 06.09.2013    года.</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    Лебедева К.А.    – руководитель Управления Федеральной антимонопольной службы по Республике Хакасия;</w:t>
        <w:br/>
        <w:t>Члены комиссии:              Франскевич О.П.    – заместитель руководителя управления – начальник отдела антимонопольного законодательства и рекламы;</w:t>
        <w:br/>
        <w:t>                                          Алехина А.А.    – главный специалист -    эксперт отдела антимонопольного законодательства и рекламы;</w:t>
        <w:br/>
        <w:t>                                          Чиж Д.А.    -    ведущий специалист -    эксперт отдела антимонопольного законодательства и рекламы,</w:t>
        <w:br/>
        <w:t>в присутствии:</w:t>
        <w:br/>
        <w:t>1)    представителя общества с ограниченной ответственностью «Оптовая компания» «Джем» (г.    Абакан)    (далее – ООО «ОК «Джем»)    «…»,    по доверенности от 02.09.2013    года № 17/37;</w:t>
        <w:br/>
        <w:t>2)    директора общества с ограниченной ответственностью «Водолей-Абакан» (г.    Абакан)    (далее – ООО «Водолей-Абакан»)    «…»,    на основании Приказа ООО «Водолей-Абакан» от 25.06.2012    года № 11;</w:t>
        <w:br/>
        <w:t>3)    представителей ООО «Водолей-Абакан»:</w:t>
        <w:br/>
        <w:t>-    «…»,    по доверенности от 02.09.2013    года б/н,</w:t>
        <w:br/>
        <w:t>-    «…»,    по доверенности от 05.08.2013    года б/н,</w:t>
        <w:br/>
        <w:t>рассмотрев материалы дела № 46-А-13,    возбужденного в отношении ООО «Водолей-Абакан» по признакам нарушения части 1    статьи 14    Федерального закона от 26.07.2006    года № 135-ФЗ «О защите конкуренции» (далее – Закон о защите конкуренции),</w:t>
        <w:br/>
        <w:t>УСТАНОВИЛА:</w:t>
        <w:br/>
        <w:t>10.06.2013    года (входящий № 2501)    в адрес Управления Федеральной антимонопольной службы по Республике Хакасия поступило заявление ООО «ОК «Джем» на действия ООО «Водолей-Абакан»,    содержащие следующие признаки недобросовестной конкуренции.</w:t>
        <w:br/>
        <w:t>16.05.2013    года ООО «ОК «Джем» зафиксирован факт размещения ООО «Водолей-Абакан» на трубах тепловой сети,    расположенных над трассой  на пересечении ул.    Советская,    г.    Абакан и трассы ,    рекламной конструкции с рекламой ООО «Водолей-Абакан» с текстом:    «ВСЯ САНТЕХНИКА тел.    35-50-33→».</w:t>
        <w:br/>
        <w:t>Из смысла рекламного материала следует,    что в магазине ООО «Водолей-Абакан»,    в направлении которого указывает стрелка на рекламной конструкции,    в наличии имеются все наименования всех когда-либо выпускавшихся сантехнических изделий абсолютно всех производителей в мире,    приобрести которые потребитель может в любое рабочее время магазина ООО «Водолей-Абакан».</w:t>
        <w:br/>
        <w:t>Согласно пункту 4    части 1    статьи 14    Закона о защите конкуренции не допускается недобросовестная конкуренция,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Таким образом,    заявитель считает,    что антимонопольное законодательство запрещает сообщение недостоверных сведений об ассортименте и изготовителе товара,    которые стимулируют интерес покупателей,    ставят ООО «Водолей-Абакан» в более выгодное положение и дают необоснованные преимущества перед другими продавцами,    действующими на том же товарном рынке и соблюдающими антимонопольное законодательство.</w:t>
        <w:br/>
        <w:t>Приказом Управления Федеральной антимонопольной службы по Республике Хакасия от 24.06.2013    года № 144    в отношении ООО «Водолей-Абакан» возбуждено дело № 46-А-13    по признакам нарушения части 1    статьи 14    Закона о защите конкуренции.</w:t>
        <w:br/>
        <w:t>Определением о назначении дела № 46-А-13    о нарушении антимонопольного законодательства к рассмотрению от 24.06.2013    года данное дело назначено на 05.08.2013    года.</w:t>
        <w:br/>
        <w:t>Определением об отложении рассмотрения дела № 46-А-13    от 05.08.2013    года рассмотрение данного дела отложено на 03.09.2013    года.</w:t>
        <w:br/>
        <w:t>03.09.2013    года на заседании комиссии антимонопольного органа представитель ООО «ОК «Джем» поддержал заявленные требования в полном объеме.</w:t>
        <w:br/>
        <w:t>Дополнительно представлена информация о размере ущерба,    причиненного ООО «ОК «Джем» в результате недобросовестных действий ответчика по делу.    Так,    в Ответе на запрос от 03.09.2013    года ООО «ОК «Джем» указало,    что обществ в настоящее время расчет убытков предоставить не может ввиду того,    что необходимо произвести комплексную оценку причиненных убытков,    соотнести причинно-следственную связи между возникшими убытками и недобросовестными действиями ООО «Водолей-Абакан».    Когда будет произведена оценка причиненного ущерба(убытков),    ООО «ОК «Джем» сразу предоставит в адрес Управления Федеральной антимонопольной службы по Республике Хакасия данные сведения.    По предварительным оценкам на текущую дату размер убытков составляет 1 рублей.</w:t>
        <w:br/>
        <w:t>Также 03.09.2013    года ООО «ОК «Джем» заявило ходатайство об истребовании у ООО «Водолей-Абакан» полный перечень сантехнических изделий,    реализуемых ООО «Водолей-Абакан».</w:t>
        <w:br/>
        <w:t>Директор и представители ООО «Водолей-Абакан» с доводами ООО «ОК «Джем» не согласились,    поскольку считают,    что недобросовестных действий в отношении заявителя ответчик не совершал,    и в своих пояснениях указали следующее.</w:t>
        <w:br/>
        <w:t>Исходя из определения санитарная техника (сантехника)    – термин для обозначения ряда технических средств,    относящихся к канализации,    отоплению,    вентиляции помещений,    водо-,    теплоснабжению.    Как следует из названия,    санитарная техника предназначена для обеспечения соблюдения установленных санитарным законодательством санитарных норм в зданиях.    Стандарты для санитарной техники установлены ГОСТ.    Таким образом,    ООО «Водолей-Абакан» реализует всю сантехнику,    предусмотренную государственными стандартами.</w:t>
        <w:br/>
        <w:t>На основании вышеизложенного ООО «Водолей-Абакан» считает,    что рекламный текст «ВСЯ САНТЕХНИКА» не нарушает законодательства Российской Федерации о рекламе,    о защите конкуренции и не содержит признаков недобросовестной рекламы,    оправдан и соответствует действительности.</w:t>
        <w:br/>
        <w:t>Между тем,    в рекламном тексте «ВСЯ САНТЕХНИКА» ООО «Водолей-Абакан» не использует слова,    подчеркивающие превосходную степень реализуемого товара,    данный текст констатирует факт наличия сантехники в магазине «Водолей».    А также в рекламном слогане отсутствует словосочетание «всех производителей»,    ООО «Водолей-Абакан» заявляет только о том,    что в магазине имеется весь перечень санитарно-технического оборудования.</w:t>
        <w:br/>
        <w:t> </w:t>
        <w:br/>
        <w:t>Заслушав пояснения представителя лиц,    участвующих в деле,    исследовав материалы дела,    комиссия Управления Федеральной антимонопольной службы по Республике Хакасия пришла к следующим выводам.</w:t>
        <w:br/>
        <w:t>В соответствии с частью 2    статьи 34    Конституции Российской Федерации экономическая деятельность,    направленная на монополизацию и недобросовестную конкуренцию не допускается.</w:t>
        <w:br/>
        <w:t>Согласно части 2  статьи 1    Закона о защите конкуренции целями Закона о защите конкуренции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илу пункта 7    статьи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Согласно пункту 9    статьи 4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Из приведенной нормы следует,    что для квалификации совершенного деяния в качестве указанного правонарушения и подтверждения его состава в действиях конкретного лица необходимо,    чтобы лицо,    совершившее данное деяние,    обладало признаком хозяйствующего субъекта;    его действия противоречили законодательству Российской Федерации,    обычаям делового оборота,    требованиям добропорядочности,    разумности и справедливости и направлены на получение преимуществ при осуществлении предпринимательской деятельности;    совершенные действия причинили или могли причинить убытки либо нанести ущерб деловой репутации другого хозяйствующего субъекта.</w:t>
        <w:br/>
        <w:t>Недобросовестная конкуренция представляет собой одну из форм злоупотребления правом,    выражающуюся в противоправном поведении субъекта рыночных отношений,    который посредством недозволенных законом или противоречащих обычаям делового оборота форм реализации своего субъективного права создает помехи в осуществлении его конкурентами своих предпринимательских прав или наносит ущерб потребителям.</w:t>
        <w:br/>
        <w:t>В пункте 2    части 1    статьи 14    Закона о защите конкуренции установлен запрет на недобросовестную конкуренцию,    в том числе посредством введения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Как видно из материалов дела,    рекламная конструкция ООО «Водолей-Абакан» с текстом «ВСЯ САНТЕХНИКА» не говорит о том,    что у общества имеется вся сантехника в мире,    в наличии.</w:t>
        <w:br/>
        <w:t>ООО «ОК «Джем» в опровержении таких доводов доказательства и обоснований доводов не предоставило.</w:t>
        <w:br/>
        <w:t>Кроме этого,    представители ООО «Водолей-Абакан» пояснили,    что у общества имеется возможность поставить любой необходимый товар (сантехнику),    в том числе любого производителя,    под заказ потребителя,    о чем указано на официальном сайте магазина «Водолей».</w:t>
        <w:br/>
        <w:t>Заявленное ходатайство ООО «ОК «Джем» не подлежит удовлетворению,    так как в подтверждение наличия в магазине «Водолей» всех наименований сантехники предоставил список реализуемой продукции.    Представители ООО «Водолей-Абакан» пояснили,    что даже если поступит заказ от покупателя на возможность приобретения такой продукции,    которая на тот момент реализовываться в магазинах не будет,    ООО «Водолей-Абакан» найдет способ поставить такой товар (заказ через другую организацию,    заключение новых договоров и т.п.).</w:t>
        <w:br/>
        <w:t>Таким образом,    комиссия Управления Федеральной антимонопольной службы по Республике Хакасия пришла к выводу,    что в рассматриваемых действиях ООО «Водолей-Абакан» отсутствую нарушения антимонопольного законодательства.</w:t>
        <w:br/>
        <w:t>В соответствии с пунктом 2    части 1    статьи 48    Закона о защите конкуренции комиссия прекращает рассмотрение дела № 46-А-13    о нарушении антимонопольного законодательства,    так как отсутствуют нарушения антимонопольного законодательства в рассматриваемых действиях ООО «Водолей-Абакан».</w:t>
        <w:br/>
        <w:t>Руководствуясь статьей 23,    частью 1    статьи 39,    статьей 41,    статьей 48,    частью 1    статьи 49    Закона защите конкуренции,    комиссия</w:t>
        <w:br/>
        <w:t>РЕШИЛА:</w:t>
        <w:br/>
        <w:t>В действиях ООО «Водолей-Абакан» отсутствуют нарушения антимонопольного законодательства при распространяемой на территории г.    Абакана рекламной информации на трубах тепловой сети,    расположенной над трассой ,    с текстом:    «ВСЯ САНТЕХНИКА тел.    35-50-33→».Прекратить рассмотрение дела о нарушении антимонопольного законодательства в связи с отсутствием нарушения антимонопольного законодательства.                                                                                                                                           </w:t>
        <w:br/>
        <w:t>Председатель комиссии:                                                      К.А.    Лебедева</w:t>
        <w:br/>
        <w:t>Члены комиссии:                              О.П.    Франскевич</w:t>
        <w:br/>
        <w:t>                                                         А.А.    Алехина</w:t>
        <w:br/>
        <w:t>                              Д.А.    Чиж</w:t>
        <w:br/>
        <w:t>                                 </w:t>
        <w:br/>
        <w:t>Решение может быть обжаловано в течение трех месяцев со дня его принятия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3-09-06    01: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