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МУП «Тейский универсал» возбуждено несколько де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октября 2013    года Управлением Федеральной антимонопольной службы по Республике Хакасия возбуждены четыре дела в отношении МУП «Тейский универсал» по признакам нарушения части 1    статьи 17.1    Закона о защите конкуренции,    выразившиеся в заключении договоров аренды без проведения торгов.</w:t>
        <w:br/>
        <w:t>Рассмотрение дела назначено на 7    ноября 2013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7    01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