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 прекращении действий (бездействия)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яющему директору</w:t>
        <w:br/>
        <w:t>ОАО «Абаканвагонмаш»</w:t>
        <w:br/>
        <w:t>А.А.    Половову</w:t>
        <w:br/>
        <w:t>а/я 235,    г.    Абакан,    655017</w:t>
        <w:br/>
        <w:t>e-mail:    info@vagonmash.com</w:t>
        <w:br/>
        <w:t> </w:t>
        <w:br/>
        <w:t>ПРЕДУПРЕЖДЕНИЕ</w:t>
        <w:br/>
        <w:t>о прекращении действий (бездействия),    которые содержат признаки нарушения антимонопольного законодательства</w:t>
        <w:br/>
        <w:t>В связи с наличием в бездействии ОАО «Абаканвагонмаш»,    выразившемся в не уведомлении «…» об отсутствии в заявке на осуществление технологического присоединения энергопринимающих устройств «…» к электрическим сетям ОАО «Абаканвагонмаш» сведений и документов,    указанных пунктах 9    и 10   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оссийской Федерации от 27.12.2004    № 861    (далее – Правила),   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 Управление Федеральной антимонопольной службы по Республике Хакасия на основании статьи 39.1    Федерального закона от 26.07.2006    № 135-ФЗ «О защите конкуренции» предупреждает о необходимости прекращения указанного бездействия для чего надлежит уведомить «…» об отсутствии в заявке на осуществление технологического присоединения энергопринимающих устройств «…» к электрическим сетям ОАО «Абаканвагонмаш» сведений и документов,    указанных пунктах 9    и 10    Правил,    в срок до 19    августа 2013    года.</w:t>
        <w:br/>
        <w:t> </w:t>
        <w:br/>
        <w:t>О выполнении предупреждения сообщить в адрес Хакасского УФАС России в течение трех дней со дня окончания срока,    установленного для его выполнения.</w:t>
        <w:br/>
        <w:t> </w:t>
        <w:br/>
        <w:t>Руководитель управления                                                                           К.А.    Лебед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2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