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10-А-Т-13</w:t>
      </w:r>
      <w:r>
        <w:rPr>
          <w:rFonts w:ascii="Times New Roman" w:hAnsi="Times New Roman"/>
          <w:b w:val="false"/>
          <w:sz w:val="28"/>
        </w:rPr>
        <w:br/>
      </w:r>
    </w:p>
    <w:p>
      <w:pPr>
        <w:pStyle w:val="Normal"/>
        <w:bidi w:val="0"/>
        <w:jc w:val="left"/>
        <w:rPr/>
      </w:pPr>
      <w:r>
        <w:rPr>
          <w:rFonts w:ascii="Times New Roman" w:hAnsi="Times New Roman"/>
          <w:sz w:val="24"/>
        </w:rPr>
        <w:t>«…»</w:t>
        <w:br/>
        <w:t>Директору МП г.    Абакана</w:t>
        <w:br/>
        <w:t>«Абаканские тепловые сети»</w:t>
        <w:br/>
        <w:t>А.А.    Чудину</w:t>
        <w:br/>
        <w:t>ул.    Промышленная,    25,    г.    Абакан,    655017</w:t>
        <w:br/>
        <w:t> </w:t>
        <w:br/>
        <w:t>РЕШЕНИЕ</w:t>
        <w:br/>
        <w:t>по делу № 10-А-Т-13</w:t>
        <w:br/>
        <w:t> </w:t>
        <w:br/>
        <w:t>                                                                                                                     г.    Абакан</w:t>
        <w:br/>
        <w:t>Резолютивная часть решения оглашена 26    июля 2013    года</w:t>
        <w:br/>
        <w:t>В полном объеме решение изготовлено 07    августа 2013    года</w:t>
        <w:br/>
        <w:t> </w:t>
        <w:br/>
        <w:t>Комиссия Управления Федеральной антимонопольной службы по Республике Хакасия (далее возможно – Хакасское УФАС России,    управление)    по рассмотрению дела о нарушении антимонопольного законодательства в составе:</w:t>
        <w:br/>
        <w:t>Председатель комиссии:</w:t>
        <w:br/>
        <w:t>Лебедева К.А.    – руководитель управления;</w:t>
        <w:br/>
        <w:t>Члены комиссии:</w:t>
        <w:br/>
        <w:t>Темерева Т.В.    – начальник отдела товарных,    финансовых рынков и естественных монополий;</w:t>
        <w:br/>
        <w:t>Исакова Е.А.    – главный специалист-эксперт отдела товарных,    финансовых рынков и естественных монополий;</w:t>
        <w:br/>
        <w:t> </w:t>
        <w:br/>
        <w:t>Кыжинаев К.О.    – специалист-эксперт отдела товарных,    финансовых рынков и естественных монополий,</w:t>
        <w:br/>
        <w:t>член комиссии Е.А.    Исакова отсутствует,    однако кворум имеется,    следовательно,    комиссия правомочна рассматривать дело,    при участии:</w:t>
        <w:br/>
        <w:t>-    «…»;</w:t>
        <w:br/>
        <w:t>-    представителя заявителя – «…»;</w:t>
        <w:br/>
        <w:t>-    представителя МП г.    Абакана «Абаканские тепловые сети» – «…»;</w:t>
        <w:br/>
        <w:t>-    представителя МП г.    Абакана «Абаканские тепловые сети» – «…»,</w:t>
        <w:br/>
        <w:t>рассмотрев дело № 10-А-Т-13    по признакам нарушения МП г.    Абакана «Абаканские тепловые сети» пункта 5    части 1    статьи 10    Федерального закона от 26    июля 2006    года № 135-ФЗ «О защите конкуренции» (далее – Закон о защите конкуренции),</w:t>
        <w:br/>
        <w:t> </w:t>
        <w:br/>
        <w:t>УСТАНОВИЛА:</w:t>
        <w:br/>
        <w:t> </w:t>
        <w:br/>
        <w:t>В Управление Федеральной антимонопольной службы по Республике Хакасия 26    марта 2013    года поступило заявление «…» (далее – заявитель),    указывающее на признаки нарушения муниципальным предприятием г.    Абакана «Абаканские тепловые сети» (далее возможно – МП «АТС»,    Предприятие)    антимонопольного законодательства,    выразившегося в уклонении от заключения договора поставки коммунальных ресурсов в письменной форме с заявителем.</w:t>
        <w:br/>
        <w:t>«…» является собственником квартиры «…»,    расположенной в многоквартирном доме по адресу:    «…».    Данное обстоятельство подтверждено свидетельством о государственной регистрации права,    выданным 18    марта 2009    года.</w:t>
        <w:br/>
        <w:t>МП «АТС» является коммерческой организацией,    созданной и действующей на основании законодательства Российской Федерации,    устава,    муниципальных правовых актов муниципального образования города Абакан.</w:t>
        <w:br/>
        <w:t>В соответствии с пунктом 3.1    устава Предприятия,    утвержденного 02    марта 2012    года,    основными целями и предметом деятельности МП «АТС» являются извлечение прибыли при выработке и реализации тепловой энергии.</w:t>
        <w:br/>
        <w:t>МП «АТС» согласно выписке из Единого государственного реестра юридических лиц от 13.06.2013    № 6605    осуществляет следующие виды экономической деятельности:</w:t>
        <w:br/>
        <w:t>-    производство пара и горячей воды (тепловой энергии)    котельными (код ОКВЭД 40.30.14);</w:t>
        <w:br/>
        <w:t>-    передача пара и горячей воды (тепловой энергии)    (код ОКВЭД 40.30.2);</w:t>
        <w:br/>
        <w:t>-    распределение пара и горячей воды (тепловой энергии)    (код ОКВЭД 40.30.3);</w:t>
        <w:br/>
        <w:t>-    деятельность по обеспечению работоспособности котельных (код ОКВЭД 40.30.4);</w:t>
        <w:br/>
        <w:t>-    деятельность по обеспечению работоспособности тепловых сетей (код ОКВЭД 40.30.5);</w:t>
        <w:br/>
        <w:t>-    производство общестроительных работ по прокладке магистральных трубопроводов,    линий связи и электропередач (код ОКВЭД 45.21.3);</w:t>
        <w:br/>
        <w:t>-    производство общестроительных работ по прокладке местных трубопроводов,    линия связи,    включая вспомогательные работы (код ОКВЭД 45.21.4);</w:t>
        <w:br/>
        <w:t>-    производство общестроительных работ по строительству прочих зданий и сооружений,    не включенных в другие группы (код ОКВЭД 45.21.6).</w:t>
        <w:br/>
        <w:t>Собственниками помещений в многоквартирном доме,    расположенном по адресу:    г.    Абакан,    ул.    Кирова,    112,    корп.    1    19    ноября 2012    года изменен способ управления многоквартирным домом на непосредственное управление собственниками помещений в многоквартирном доме.    Указанное обстоятельство подтверждается протоколом общего собрания собственников помещений многоквартирного дома № 112,    корп.    1    по ул.    Кирова от 19    ноября 2012    года,    а также письмом Управления коммунального хозяйства и транспорта Администрации города Абакана от 26    июля 2013    года № 833.</w:t>
        <w:br/>
        <w:t>В адрес МП «АТС» 19    февраля 2013    года поступило заявление «…» от 18    февраля 2013    года о заключении договора теплоснабжения,    о чем имеется соответствующая отметка (вх.    № 652    от 19.02.2013).    «…» согласно заявлению просит Предприятие заключить договор на отопление и горячее водоснабжение квартиры № 14    по ул.    Кирова,    112,    корп.    1.    К заявлению приложены следующие документы:    копия паспорта,    копия свидетельства о государственной регистрации права на квартиру,    копия протокола общего собрания собственников от 19    ноября 2012    года.</w:t>
        <w:br/>
        <w:t>Предприятие в ответ на заявление «…» письмом от 01    марта 2013    года № 720    уведомило заявителя о приостановлении рассмотрения заявления о заключении договора теплоснабжения от 18    февраля 2013    года до момента устранения следующих несоответствий,    указанных в уведомлении:</w:t>
        <w:br/>
        <w:t>-    разделение единого объекта недвижимого имущества – многоквартирного дома,    расположенного по ул.    Кирова,    112    в г.    Абакане путем выделения корпуса № 1;</w:t>
        <w:br/>
        <w:t>-    принятия решения общим собранием собственников помещений в многоквартирном доме решения о выборе непосредственного способа управления многоквартирным домом,    которое будет являться действительным;</w:t>
        <w:br/>
        <w:t>-    представления необходимых документов для заключения договора ресурсоснабжения каждым собственником помещения в многоквартирном доме.</w:t>
        <w:br/>
        <w:t>В соответствии с пунктом 25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    (далее – Правила № 354),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подпунктах "в",    "г",    "д",    "з",    "л"    и "с"    пункта 19    и пункте 20    настоящих Правил,    и копии документов,    указанных в пункте 22    настоящих Правил.</w:t>
        <w:br/>
        <w:t>Заявление «…» о заключении договора теплоснабжения не содержит сведений:</w:t>
        <w:br/>
        <w:t>-    о количестве лиц,    постоянно проживающих в жилом помещении;</w:t>
        <w:br/>
        <w:t>-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br/>
        <w:t>-    о сроке действия договора.</w:t>
        <w:br/>
        <w:t>Согласно пункту 28    Правил № 354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пунктах 14,    15,    16    и 17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br/>
        <w:t>В силу пункта 29    Правил № 354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br/>
        <w:t>Таким образом,    МП «АТС» вправе было приостановить рассмотрение заявления «…» только после сообщения заявителю о допущенных несоответствиях в заявлении и порядке их устранения,    о наименовании организаций (учреждений)    и их адреса,    по которым заявитель может получить недостающие документы.</w:t>
        <w:br/>
        <w:t>Приостановление рассмотрения заявления «…» свидетельствует об уклонении МП «АТС» от заключения договора теплоснабжения и горячего водоснабжения с заявителем,    так как письменное сообщение от 01    марта 2013    года № 720,    адресованное заявителю,    не содержит сведений о допущенных несоответствиях и порядке их устранения,    о наименовании организаций (учреждений)    и их адреса,    по которым заявитель может получить недостающие документы.</w:t>
        <w:br/>
        <w:t>Кроме того,    требования,    содержащиеся в письме от 01    марта 2013    года № 720,    не основаны на нормах законодательства Российской Федерации и ставят перед заявителем необоснованные условия реализации права на заключение договора ресурсоснабжения в письменной форме по сравнению с условиями,    предусмотренными Правилами № 354.</w:t>
        <w:br/>
        <w:t>Предприятие не исполнило обязанность,    предусмотренную пунктом 29    Правил № 354,    и тем самым уклонилось от заключения в письменной форме договора поставки коммунальных ресурсов с заявителем.</w:t>
        <w:br/>
        <w:t>В соответствии с пунктом 5    части 1    статьи 10    Закона о защите конкуренции запрещаются действия (бездействие)    занимающего доминирующее положение хозяйствующего субъекта,    результатом которых являются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br/>
        <w:t>В целях пресечения действий (бездействия),    которые приводят или могут привести к недопущению,    ограничению,    устранению конкуренции,    антимонопольный орган выдает хозяйствующему субъекту,    занимающему доминирующее положение,    предупреждение в письменной форме о прекращении действий (бездействия),    которые содержат признаки нарушения антимонопольного законодательства,    об устранении причин и условий,    способствовавших возникновению такого нарушения,    и о принятии мер по устранению последствий такого нарушения (часть 1    статьи 39.1    Закона о защите конкуренции).</w:t>
        <w:br/>
        <w:t>Предупреждение выдается хозяйствующему субъекту,    занимающему доминирующее положение,    в случае выявления признаков нарушения пунктов 3    и 5    части 1    статьи 10    настоящего Федерального закона.    Принятие антимонопольным органом решения о возбуждении дела о нарушении пунктов 3    и 5    части 1    статьи 10    настоящего Федерального закона без вынесения предупреждения и до завершения срока его выполнения не допускается (часть 2    статьи 39.1    Закона о защите конкуренции).</w:t>
        <w:br/>
        <w:t>Хакасским УФАС России 25    апреля 2013    года выдано предупреждение МП «АТС» о необходимости прекращения нарушения пункта 5    части 1    статьи 10    Закона о защите конкуренции путем направления в адрес заявителя сообщения о допущенных несоответствиях в заявлении и порядке их устранения,    о наименованиях организаций (учреждений)    и их адреса,    по которым заявитель может получить недостающие документы,    в срок до 15    мая 2013    года.</w:t>
        <w:br/>
        <w:t>Управлением 08    мая 2013    года получено сообщение Предприятия № 1519    от 08    мая 2013    года о выполнении предупреждения.    В качестве доказательства выполнения предупреждения представлены письма Предприятия от 07    мая 2013    года № 1516,    от 01    марта 2013    года № 720.    Вместе с тем,    указанные письма не содержат сведений о допущенных «…» несоответствиях в заявлении и порядке их устранения,    о наименовании организаций (учреждений)    и их адреса,    по которым заявитель может получить недостающие документы.</w:t>
        <w:br/>
        <w:t>В силу части 8    статьи 39.1    Закона о защите конкуренции в случае невыполнения предупреждения в установленный срок при наличии признаков нарушения антимонопольного законодательства антимонопольный орган принимает решение о возбуждении дела о нарушении антимонопольного законодательства.</w:t>
        <w:br/>
        <w:t>Усмотрев в действиях МП «АТС» признаки нарушения пункта 5    части 1    статьи 10    Закона о защите конкуренции,    приказом управления от 03    июня 2013    года № 109    возбуждено дело о нарушении антимонопольного законодательства № 10-А-Т-13.    Определением от 03    июня 2013    года рассмотрение дела было назначено на 03    июля 2013    года,    когда его рассмотрение было отложено на 26    июля 2013    года в связи с необходимостью получения дополнительных доказательств и пояснений.    Резолютивная часть настоящего решения была оглашена 26    июля 2013    года.</w:t>
        <w:br/>
        <w:t>По существу возбужденного дела представители МП «АТС» пояснили следующее:</w:t>
        <w:br/>
        <w:t>-    жильцами корпусов 2    и 3    по ул.    Кирова,    112    выбран способ управления многоквартирным домом управляющей организацией ООО «Гарант»,    корпус № 1    является составной частью единого жилого дома по ул.    Кирова,    112,    существование в одном доме двух форм управления противоречит требованиям закона;</w:t>
        <w:br/>
        <w:t>-    решение общего собрания собственников помещений многоквартирного дома № 112,    корп.    1    по ул.    Кирова об изменении способа управления многоквартирным домом от 19    ноября 2012    года является недействительным,    что подтверждается заключением Государственной жилищной инспекции Республики Хакасия;</w:t>
        <w:br/>
        <w:t>-    заключение договора поставки тепловой энергии и горячей воды возможно только после получения всех необходимых документов от каждого собственника помещения в жилом доме или от большинства собственников,    так как в соответствии с частью 2    статьи 164    ЖК РФ договоры ресурсоснабжения заключаются каждым собственником помещения,    осуществляющим непосредственное управление многоквартирным домом,    от своего имени;</w:t>
        <w:br/>
        <w:t>-    заключение договора теплоснабжения в отношении одной отдельно взятой квартиры невозможно,    поскольку в таком случае невозможно определить объем фактически потребленных ресурсов,    то есть исполнить существенное условие договора ресурсоснабжения,    вместе с тем заявление о заключении договора ресурсоснабжения поступило только от «…»;</w:t>
        <w:br/>
        <w:t>-    Предприятие не отказывало заявителю в заключении договора,    так как рассмотрение его заявления приостановлено согласно пункту 29    Правил № 354.</w:t>
        <w:br/>
        <w:t>Комиссия Хакасского УФАС России по рассмотрению дела о нарушении антимонопольного законодательства,    исследовав представленные доказательства,    заслушав и оценив доводы лиц,    участвующих в деле,    пришла к следующим выводам.</w:t>
        <w:br/>
        <w:t>Многоквартирный дом,    расположенный по адресу:    г.    Абакан,    ул.    Кирова,    112,    корп.    1    является самостоятельным объектом недвижимости,    о чем свидетельствует выписка № 5-04    из технического паспорта объекта недвижимости,    кадастровый паспорт земельного участка от 01    ноября 2011    года № 19ЗУ/11-18926,    а также схема расположения земельного участка 19:01:030105:252.</w:t>
        <w:br/>
        <w:t>Поскольку многоквартирный дом в г.    Абакане по ул.    Кирова,    112,    корп.    1    является самостоятельным объектом недвижимости,    то выбор собственниками помещений в корпусах 2    и 3    иного способа управления многоквартирным домом,    чем в корпусе 1,    не является нарушением требований части 9    статьи 161    ЖК РФ.</w:t>
        <w:br/>
        <w:t>В соответствии с частью 6    статьи 20    Жилищного кодекса Российской Федерации органы государственного жилищного надзора,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br/>
        <w:t>В силу части 6    статьи 46    ЖК РФ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br/>
        <w:t>Решение общего собрания собственников помещений многоквартирного дома № 112,    корп.    1    по ул.    Кирова об изменении способа управления многоквартирным домом от 19    ноября 2012    года в установленном частью 6    статьи 20,    частью 6    статьи 46    ЖК РФ порядке не признано недействительным.    В силу этого у Предприятия отсутствуют полномочия по оценке действительности либо недействительности протокола общего собрания жильцов. </w:t>
        <w:br/>
        <w:t>Заключение Государственной жилищной инспекции Республики Хакасия от 29    декабря 2012    года № 2-2113    не является доказательством недействительности общего собрания собственников помещений в многоквартирном доме по ул.    Кирова,    112,    корп.    1    от 19    ноября 2012    года,    так как органом государственного жилищного надзора не реализовано право,    предусмотренное частью 6    статьи 20    ЖК РФ.</w:t>
        <w:br/>
        <w:t>Кроме того,    собственниками помещений в многоквартирном доме по ул.    Кирова,    112,    корп.    1    совершены действия,    направленные на реализацию решения общего собрания от 19    ноября 2012    года,    а именно,    расторгнут договор управления многоквартирным домом с ООО «УЖК «Зодчий»,    заключен договор оказания услуг и (или)    выполнения работ по содержанию и ремонту общего имущества в многоквартирном доме по ул.    Кирова,    112,    корпус 1,    в городе Абакане № 4-12    от 01    декабря 2012    года.</w:t>
        <w:br/>
        <w:t>Следовательно,    протокол общего собрания собственников помещений в многоквартирном доме,    расположенном по адресу:    г.    Абакан,    ул.    Кирова,    112,    корп.    1    от 19    ноября 2012    года является действительным.</w:t>
        <w:br/>
        <w:t>Частью 2    статьи 164    ЖК РФ предусмотрено,    что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br/>
        <w:t>Пунктом 1    статьи 540    Гражданского кодекса Российской Федерации установлено,    что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b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абзац 2    пункта 6    Правил № 354).</w:t>
        <w:br/>
        <w:t>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 (абзац 1    пункта 7    Правил № 354).</w:t>
        <w:br/>
        <w:t>Жильцами многоквартирного дома,    расположенного по ул.    Кирова,    112,    корп.    1,    осуществляется потребление тепловой энергии и горячей воды,    что подтверждается пояснениями представителей МП «АТС»,    заявителя,    а также показаниями приборов узла учета тепловой энергии.</w:t>
        <w:br/>
        <w:t>Поскольку жильцами многоквартирного дома по ул.    Кирова,    112,    корп.    1    осуществляется потребление тепловой энергии и горячей воды,    то договоры энергоснабжения считаются заключенными каждым владельцем помещения в многоквартирном доме,    осуществляющим потребление коммунальных ресурсов.</w:t>
        <w:br/>
        <w:t>Из положений пункта 1    статьи 540    ГК РФ,    пунктов 6,    7    и 25    Правил № 354    следует,    что заключение договора ресурсоснабжения в письменной форме является правом,    а не обязанностью собственника помещения,    осуществляющим непосредственное управление многоквартирным домом.</w:t>
        <w:br/>
        <w:t>Следовательно,    является ошибочным довод МП «АТС» о том,    что заключение договора поставки тепловой энергии и горячей воды возможно только после получения всех необходимых документов от каждого собственника помещения в жилом доме или от большинства собственников.</w:t>
        <w:br/>
        <w:t>В силу пункта 1    статьи 432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br/>
        <w:t>В соответствии с подпунктом «ж» пункта 19    Правил № 354    договор,    содержащий положения о предоставлении коммунальных услуг,    должен включать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br/>
        <w:t>Таким образом,    условие о порядке определения объема (количества)    потребленного коммунального ресурса является существенным для договора ресурсоснабжения.</w:t>
        <w:br/>
        <w:t>Согласно подпункту «б» пункта 1    Постановления Правительства Российской Федерации от 27.08.2012    № 857    «Об особенностях применения в 2012    – 2014    годах Правил предоставления коммунальных услуг собственникам и пользователям помещений в многоквартирных домах и жилых домов» органам государственной власти субъектов Российской Федерации разрешено до 15    сентября 2012    года принять решение о применении при расчете размера платы за коммунальную услугу по отоплению порядка расчета размера платы за коммунальную услугу по отоплению в соответствии с Правилами предоставления коммунальных услуг гражданам,    утвержденными постановлением Правительства Российской Федерации от 23    мая 2006    г.    N    307,    используя при этом нормативы потребления тепловой энергии на отопление,    действовавшие по состоянию на 30    июня 2012    года.</w:t>
        <w:br/>
        <w:t>Постановлением Правительства Республики Хакасия от 14.09.2012    № 621    «Об особенностях оплаты коммунальной услуги по отоплению на территории Республики Хакасия в 2012    – 2013    годах» установлено,    что на территории Республики Хакасия при расчете размера платы за коммунальную услугу по отоплению применяется порядок расчета размера платы за коммунальную услугу по отоплению в соответствии с Правилами предоставления коммунальных услуг гражданам,    утвержденными Постановлением Правительства Российской Федерации от 23.05.2006    N    307,    используя при этом нормативы потребления тепловой энергии на отопление,    действовавшие по состоянию на 30    июня 2012    года.</w:t>
        <w:br/>
        <w:t>Следовательно,    на территории Республики Хакасия в настоящее время при расчете размера платы за коммунальную услугу по отоплению надлежит применять порядок расчета,    установленный Правилами предоставления коммунальных услуг гражданам,    утвержденными Постановлением Правительства Российской Федерации от 23.05.2006    N    307    (далее – Правила № 307).</w:t>
        <w:br/>
        <w:t>Многоквартирный дом по ул.    Кирова,    112,    корп.    1    оборудован коллективным (общедомовым)    прибором учета тепловой энергии,    о чем свидетельствует акт приема-передачи № 1    от 28    ноября 2012    года технической документации по узлу учета т/э.</w:t>
        <w:br/>
        <w:t>Сведения о наличии и типе установленных у «…» индивидуальных приборов учета тепловой энергии или горячей воды Предприятием не были установлены,    так как МП «АТС» не исполнило обязанность,    предусмотренную пунктом 29    Правил № 354.    МП «АТС» не приняло меры для установления вышеуказанных сведений.    Отсутствие таких сведений не позволяет сделать Предприятию вывод о возможности или невозможности определения объема коммунальных ресурсов,    потребленных заявителем.</w:t>
        <w:br/>
        <w:t>Кроме того,    поскольку договор поставки коммунальных ресурсов в виде тепловой энергии в горячей воде уже заключен,    так как заявителем фактически потребляются коммунальные ресурсы,    то отсутствуют препятствия для заключения такого договора в письменной форме.    Данный вывод подтверждается возможными способами расчета размера платы за коммунальные услуги по отоплению и горячему водоснабжению,    предусмотренными Правилами № 307    и Правилами № 354.</w:t>
        <w:br/>
        <w:t>Так,    согласно подпункту «б» пункта 21    Правил № 307    при оборудовании многоквартирного дома коллективными (общедомовыми)    приборами учета и при отсутствии индивидуальных и общих (квартирных)    приборов учета размер платы за коммунальные услуги в жилом помещении определяется для отопления в соответствии с подпунктом 2    пункта 2    приложения N    2    к настоящим Правилам,    то есть по формуле:</w:t>
        <w:br/>
        <w:t>,    (7)</w:t>
        <w:br/>
        <w:t>где:</w:t>
        <w:br/>
        <w:t>-    -    общая площадь i-того помещения (квартиры)    в многоквартирном доме или общая площадь жилого дома (кв.    м);</w:t>
        <w:br/>
        <w:t>-    -    среднемесячный объем потребления тепловой энергии на отопление за предыдущий год (Гкал/кв.    м);</w:t>
        <w:br/>
        <w:t>-    -    тариф на тепловую энергию,    установленный в соответствии с законодательством Российской Федерации (руб./Гкал).</w:t>
        <w:br/>
        <w:t>В случае отсутствия сведений об объемах потребления тепловой энергии за истекший год размер платы за отопление определяется по формуле 1,</w:t>
        <w:br/>
        <w:t>,    (1)</w:t>
        <w:br/>
        <w:t>где:</w:t>
        <w:br/>
        <w:t>-    -    общая площадь i-того помещения (квартиры)    в многоквартирном доме или общая площадь жилого дома (кв.    м);</w:t>
        <w:br/>
        <w:t>-    -    норматив потребления тепловой энергии на отопление (Гкал/кв.    м);</w:t>
        <w:br/>
        <w:t>-    -    тариф на тепловую энергию,    установленный в соответствии с законодательством Российской Федерации (руб./Гкал).</w:t>
        <w:br/>
        <w:t>В силу подпункта «б» пункта 23    Правил № 307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 для отопления в соответствии с подпунктом 2    пункта 3    приложения N    2    к настоящим Правилам,    согласно которому ежемесячный размер платы за отопление (руб.)    в помещении,    не оборудованном приборами учета,    определяется по формуле 1,    а в i-том жилом или нежилом помещении многоквартирного дома,    оборудованном приборами учета,    определяется по формуле 7    (формулы 1    и 7    указаны выше).</w:t>
        <w:br/>
        <w:t>Абзацем 1    пункта 42    предусмотрено,    что размер платы за коммунальную услугу (в том числе по горячему водоснабжению),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формулой 1    приложения N    2    к настоящим Правилам исходя из показаний такого прибора учета за расчетный период,    то есть в соответствии со следующей формулой:</w:t>
        <w:br/>
        <w:t>,</w:t>
        <w:br/>
        <w:t>где:</w:t>
        <w:b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br/>
        <w:t>-    тариф (цена)    на коммунальный ресурс,    установленный в соответствии с законодательством Российской Федерации.</w:t>
        <w:br/>
        <w:t>Абзацем 2    пункта 42    Правил № 354    установлено,    что 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в том числе по горячему водоснабжению,    предоставленную потребителю в жилом помещении,    определяется в соответствии с формулами 4    и 5    приложения N    2    к настоящим Правилам исходя из нормативов потребления коммунальной услуги,    то есть по следующей формуле:</w:t>
        <w:br/>
        <w:t>,</w:t>
        <w:br/>
        <w:t>где:</w:t>
        <w:br/>
        <w:t>-    количество граждан,    постоянно и временно проживающих в i-м жилом помещении;</w:t>
        <w:br/>
        <w:t>-    норматив потребления j-й коммунальной услуги;</w:t>
        <w:br/>
        <w:t>-    тариф (цена)    на коммунальный ресурс,    установленный в соответствии с законодательством Российской Федерации.</w:t>
        <w:br/>
        <w:t>Вышеуказанные формулы опровергают довод МП «АТС» о невозможности определения объема коммунальных ресурсов,    потребленных заявителем.    Необходимые сведения могли быть получены Предприятием в случае исполнения обязанности,    предусмотренной пунктом 29    Правил № 354.</w:t>
        <w:br/>
        <w:t>Для установления в действиях МП «АТС» состава правонарушения,    предусмотренного пунктом 5    части 1    статьи 10    Закона о Защите конкуренции,    необходимо,    чтобы Предприятие занимало доминирующее положение на товарном рынке и совершало действия (бездействие),    которые приводят к экономически или технологически не обоснованному отказу либо уклонению от заключения договора с отдельными покупателями (заказчиками)    в случае наличия возможности производства или поставок соответствующего товара.</w:t>
        <w:br/>
        <w:t>В соответствии с частью 1    статьи 5    Закона о защите конкуренции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за исключением финансовой организации):</w:t>
        <w:br/>
        <w:t>1)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или при осуществлении государственного контроля за экономической концентрацией не будет установлено,    что,    несмотря на превышение указанной величины,    положение хозяйствующего субъекта на товарном рынке не является доминирующим;</w:t>
        <w:br/>
        <w:t>2)    доля которого на рынке определенного товара составляет менее чем пятьдесят процентов,    если доминирующее положение такого хозяйствующего субъекта установлено антимонопольным органом исходя из неизменной или подверженной малозначительным изменениям доли хозяйствующего субъекта на товарном рынке,    относительного размера долей на этом товарном рынке,    принадлежащих конкурентам,    возможности доступа на этот товарный рынок новых конкурентов либо исходя из иных критериев,    характеризующих товарный рынок.</w:t>
        <w:br/>
        <w:t>Согласно части 4    статьи 5    Закона о защите конкуренции хозяйствующий субъект вправе представлять в антимонопольный орган или в суд доказательства того,    что положение этого хозяйствующего субъекта на товарном рынке не может быть признано доминирующим.</w:t>
        <w:br/>
        <w:t>Хакасским УФАС России установлено,    что доля МП «АТС» на рынке теплоснабжения в географических границах города Абакана превышает пятьдесят процентов,    то есть положение Предприятия в описанных географических границах является доминирующим,    что отражено в заключении соответствующего аналитического отчета.    Доказательств того,    что положение МП «АТС» на товарном рынке теплоснабжения не может быть признано доминирующим,    не представлено.</w:t>
        <w:br/>
        <w:t>Установление доминирующего положения хозяйствующего субъекта производится с учетом его доли на рынке определенного товара.    При этом доля признается,    если не доказано иное,    равной указанной в реестре хозяйствующих субъектов (абзац 3    пункта 13    Постановление Пленума ВАС РФ от 30.06.2008    N    30    «О некоторых вопросах,    возникающих в связи с применением арбитражными судами антимонопольного законодательства»).</w:t>
        <w:br/>
        <w:t>МП «АТС» включено в реестр хозяйствующих субъектов,    имеющих долю на рынке свыше 35%    (http://reestr.fas.gov.ru/welcome/showreg/51).    Согласно данным реестра доля Предприятия на рынке теплоснабжения в географических границах города Абакана превышает 65%.</w:t>
        <w:br/>
        <w:t>Таким образом,    МП «АТС» занимает доминирующее положение на товарном рынке теплоснабжения в географических границах города Абакана.</w:t>
        <w:br/>
        <w:t>Несообщение «…» о допущенных в заявлении о заключении договора поставки коммунальных ресурсов несоответствиях и порядке их устранения является уклонением от заключения договора,    так как отсутствие необходимых сведений,    которые не были указаны в заявлении «…»,    препятствует заключению договора поставки коммунальных ресурсов в письменной форме.</w:t>
        <w:br/>
        <w:t>Исследовав материалы дела,    Комиссия управления пришла к выводу,    что в действиях МП «АТС» установлен факт нарушения пункта 5    части 1    статьи 10    Закона о защите конкуренции.</w:t>
        <w:br/>
        <w:t>В соответствии с положениями статьи 23    Закона о защите конкуренции антимонопольный орган осуществляет,    в том числе следующие полномочия:    возбуждает и рассматривает дела о нарушениях антимонопольного законодательства;    выдает в случаях,    указанных в настоящем законе,    хозяйствующим субъектам обязательные для исполнения предписания,    в том числе:    об устранении последствий нарушения антимонопольного законодательства.</w:t>
        <w:br/>
        <w:t>Так как МП «АТС» до настоящего времени не исполнило обязанность,    предусмотренную пунктом 29    Правил № 354,    то имеются основания для выдачи Предприятию предписания.</w:t>
        <w:br/>
        <w:t>Учитывая изложенное,    Комиссия Хакасского УФАС России по рассмотрению дела о нарушении антимонопольного законодательства,    руководствуясь пунктом 5    части 1    статьи 10,    статьей 23,    частью 1    статьи 39,    статьями 41,    49,    50    Закона о защите конкуренции,</w:t>
        <w:br/>
        <w:t> </w:t>
        <w:br/>
        <w:t>РЕШИЛА:</w:t>
        <w:br/>
        <w:t> </w:t>
        <w:br/>
        <w:t>1.    Признать положение МП «АТС» доминирующим на товарном рынке теплоснабжения в географических границах города Абакана.</w:t>
        <w:br/>
        <w:t>2.    Признать действия МП «АТС»,    выразившиеся в уклонении от заключения договора поставки коммунальных ресурсов в виде тепловой энергии в горячей воде с «…»,    нарушившими пункт 5    части 1    статьи 10    Закона о защите конкуренции.</w:t>
        <w:br/>
        <w:t>3.    Выдать МП «АТС» предписание об устранении последствий нарушения антимонопольного законодательства:</w:t>
        <w:br/>
        <w:t>-    направить в адрес «…» сообщение в письменной форме о допущенных несоответствиях в заявлении о заключении договора поставки коммунальных ресурсов в виде тепловой энергии в горячей воде и порядке их устранения,    о наименовании организаций (учреждений)    и их адреса,    по которым «…» может получить недостающие документы.</w:t>
        <w:br/>
        <w:t> </w:t>
        <w:br/>
        <w:t>Настоящее решение может быть обжаловано в течение трех месяцев со дня принятия в Арбитражный суд Республики Хакасия.</w:t>
        <w:br/>
        <w:t> </w:t>
        <w:br/>
        <w:t> </w:t>
        <w:br/>
        <w:t>Председатель Комиссии К.А.Лебедева</w:t>
        <w:br/>
        <w:t>    </w:t>
        <w:br/>
        <w:t>Члены Комиссии:</w:t>
        <w:br/>
        <w:t> </w:t>
        <w:br/>
        <w:t>Т.В.    Темерева</w:t>
        <w:br/>
        <w:t>К.О.    Кыжинаев</w:t>
        <w:br/>
        <w:t> </w:t>
        <w:br/>
      </w:r>
    </w:p>
    <w:p>
      <w:pPr>
        <w:pStyle w:val="Normal"/>
        <w:bidi w:val="0"/>
        <w:jc w:val="left"/>
        <w:rPr/>
      </w:pPr>
      <w:r>
        <w:rPr>
          <w:rFonts w:ascii="Times New Roman" w:hAnsi="Times New Roman"/>
          <w:b/>
          <w:sz w:val="24"/>
        </w:rPr>
        <w:t>2013-08-07    07:3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