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6-А-Т-13</w:t>
      </w:r>
      <w:r>
        <w:rPr>
          <w:rFonts w:ascii="Times New Roman" w:hAnsi="Times New Roman"/>
          <w:b w:val="false"/>
          <w:sz w:val="28"/>
        </w:rPr>
        <w:br/>
      </w:r>
    </w:p>
    <w:p>
      <w:pPr>
        <w:pStyle w:val="Normal"/>
        <w:bidi w:val="0"/>
        <w:jc w:val="left"/>
        <w:rPr/>
      </w:pPr>
      <w:r>
        <w:rPr>
          <w:rFonts w:ascii="Times New Roman" w:hAnsi="Times New Roman"/>
          <w:sz w:val="24"/>
        </w:rPr>
        <w:t>Директору МП г.    Абакана</w:t>
        <w:br/>
        <w:t>«Абаканские тепловые сети»</w:t>
        <w:br/>
        <w:t>А.А.    Чудину</w:t>
        <w:br/>
        <w:t>ул.    Промышленная,    25,    г.    Абакан,    655017</w:t>
        <w:br/>
        <w:t>«…»</w:t>
        <w:br/>
        <w:t>«…»</w:t>
        <w:br/>
        <w:t>«…»</w:t>
        <w:br/>
        <w:t> </w:t>
        <w:br/>
        <w:t>РЕШЕНИЕ</w:t>
        <w:br/>
        <w:t>по делу № 16-А-Т-13</w:t>
        <w:br/>
        <w:t> </w:t>
        <w:br/>
        <w:t>                                                                                                                                           г.    Абакан</w:t>
        <w:br/>
        <w:t>Резолютивная часть решения оглашена 29    августа 2013    года</w:t>
        <w:br/>
        <w:t>В полном объеме решение изготовлено 05    сентября 2013    года</w:t>
        <w:br/>
        <w:t> </w:t>
        <w:br/>
        <w:t>Комиссия Управления Федеральной антимонопольной службы по Республике Хакасия (далее возможно – Хакасское УФАС России,    управление)    по рассмотрению дела о нарушении антимонопольного законодательства в составе:</w:t>
        <w:br/>
        <w:t>Председатель комиссии:</w:t>
        <w:br/>
        <w:t>Лебедева К.А.    – руководитель управления;</w:t>
        <w:br/>
        <w:t>Члены комиссии:</w:t>
        <w:br/>
        <w:t>Темерева Т.В.    – начальник отдела товарных,    финансовых рынков и естественных монополий;</w:t>
        <w:br/>
        <w:t>Исакова Е.А.    – главный специалист-эксперт отдела товарных,    финансовых рынков и естественных монополий;</w:t>
        <w:br/>
        <w:t> </w:t>
        <w:br/>
        <w:t>Кыжинаев К.О.    – специалист-эксперт отдела товарных,    финансовых рынков и естественных монополий,</w:t>
        <w:br/>
        <w:t>в отсутствии представителя «…» надлежащим образом уведомленного о времени и месте рассмотрения дела № 16-А-Т-13,    о чем свидетельствует почтовое уведомление № 31406,</w:t>
        <w:br/>
        <w:t>в рассмотрении дела о нарушении антимонопольного законодательства приняли участие:</w:t>
        <w:br/>
        <w:t>-    представитель МП г.    Абакана «Абаканские тепловые сети» – «…»;</w:t>
        <w:br/>
        <w:t>-    представитель МП г.    Абакана «Абаканские тепловые сети» – «…»;</w:t>
        <w:br/>
        <w:t>-    представитель ОАО «Енисейская территориальная генерирующая компания (ТГК-13)» – «…»;</w:t>
        <w:br/>
        <w:t>-    представитель ООО «СКАДИ» – «…»,</w:t>
        <w:br/>
        <w:t>рассмотрев дело № 16-А-Т-13    по признакам нарушения МП г.    Абакана «Абаканские тепловые сети» части 1    статьи 10    Федерального закона от 26    июля 2006    года № 135-ФЗ «О защите конкуренции» (далее – Закон о защите конкуренции),</w:t>
        <w:br/>
        <w:t> </w:t>
        <w:br/>
        <w:t>УСТАНОВИЛА:</w:t>
        <w:br/>
        <w:t>В Управление Федеральной антимонопольной службы по Республике Хакасия поступило заявление «…» (далее – общество)    указывающее на признаки нарушения МП г.    Абакана «Абаканские тепловые сети» (далее возможно – МП «АТС»,    предприятие)    антимонопольного законодательства,    выразившегося в подключении многоквартирного дома,    расположенного по адресу:    г.    Абакан,    ул.    Ломоносова,    24Б к системам теплоснабжения города Абакана без согласия общества.</w:t>
        <w:br/>
        <w:t>«…» согласно сведениям,    опубликованным на общедоступных ресурсах в информационно-телекоммуникационной сети «Интернет» (http://www.k-agent.ru/?mod=obj&amp;id=623839)    зарегистрировано 11    декабря 2006    года Межрайонной инспекцией Федеральной налоговой службы  по Республике Хакасия и осуществляет следующие виды экономической деятельности</w:t>
        <w:br/>
        <w:t>-    строительство зданий и сооружений (код ОКВЭД 45.2);</w:t>
        <w:br/>
        <w:t>-    подготовка строительного участка (код ОКВЭД)    45.1;</w:t>
        <w:br/>
        <w:t>-    монтаж инженерного оборудования зданий и сооружений (код ОКВЭД 45.3);</w:t>
        <w:br/>
        <w:t>-    производство электромонтажных работ (код ОКВЭД 45.31);</w:t>
        <w:br/>
        <w:t>-    производство изоляционных работ (код ОКВЭД 45.32);</w:t>
        <w:br/>
        <w:t>-    производство санитарно-технических работ (код ОКВЭД 45.33);</w:t>
        <w:br/>
        <w:t>-    монтаж прочего инженерного оборудования (код ОКВЭД 45.34);</w:t>
        <w:br/>
        <w:t>-    производство отделочных работ (код ОКВЭД 45.4);</w:t>
        <w:br/>
        <w:t>-    устройство покрытий полов и облицовка стен (код ОКВЭД 45.43);</w:t>
        <w:br/>
        <w:t>-    оптовая торговля бытовыми электротоварами (код ОКВЭД 51.43.1);</w:t>
        <w:br/>
        <w:t>-    оптовая торговля лакокрасочными материалами,    листовым стеклом,    санитарно-техническим оборудованием и прочими строительными материалами (код ОКВЭД 51.53.2);</w:t>
        <w:br/>
        <w:t>-    оптовая торговля прочими строительными материалами (код ОКВЭД 51.53.24);</w:t>
        <w:br/>
        <w:t>-    оптовая торговля водопроводным и отопительным оборудованием (код ОКВЭД 51.54.2);</w:t>
        <w:br/>
        <w:t>-    деятельность в области архитектуры,    инженерно-техническое проектирование в промышленности и строительстве (код ОКВЭД 74.2).</w:t>
        <w:br/>
        <w:t>Обществу на праве собственности принадлежит тепловая сеть протяженностью 387    м,    инв.    № 123-17-2С,    лит.    Л,    расположенная по адресу:    г.    Абакан,    от ТК-8А в районе здания 5Б по улице Стофато вдоль зданий 174,    172    по улице Аскизская через УТ-5,    УТ-6    до врезки в районе здания 24    по улице Ломоносова,    литера Л.    Данное обстоятельство подтверждается свидетельством о государственной регистрации права,    выданным 23    марта 2012    года (19 АА).</w:t>
        <w:br/>
        <w:t>МП «АТС» является коммерческой организацией,    созданной и действующей на основании законодательства Российской Федерации,    устава,    муниципальных правовых актов муниципального образования города Абакан.</w:t>
        <w:br/>
        <w:t>В соответствии с пунктом 3.1    устава предприятия,    утвержденного 02    марта 2012    года,    основными целями и предметом деятельности МП «АТС» являются извлечение прибыли при выработке и реализации тепловой энергии.</w:t>
        <w:br/>
        <w:t>МП «АТС» согласно выписке из Единого государственного реестра юридических лиц от 13.06.2013    № 6605    осуществляет следующие виды экономической деятельности:</w:t>
        <w:br/>
        <w:t>-    производство пара и горячей воды (тепловой энергии)    котельными (код ОКВЭД 40.30.14);</w:t>
        <w:br/>
        <w:t>-    передача пара и горячей воды (тепловой энергии)    (код ОКВЭД 40.30.2);</w:t>
        <w:br/>
        <w:t>-    распределение пара и горячей воды (тепловой энергии)    (код ОКВЭД 40.30.3);</w:t>
        <w:br/>
        <w:t>-    деятельность по обеспечению работоспособности котельных (код ОКВЭД 40.30.4);</w:t>
        <w:br/>
        <w:t>-    деятельность по обеспечению работоспособности тепловых сетей (код ОКВЭД 40.30.5);</w:t>
        <w:br/>
        <w:t>-    производство общестроительных работ по прокладке магистральных трубопроводов,    линий связи и электропередач (код ОКВЭД 45.21.3);</w:t>
        <w:br/>
        <w:t>-    производство общестроительных работ по прокладке местных трубопроводов,    линия связи,    включая вспомогательные работы (код ОКВЭД 45.21.4);</w:t>
        <w:br/>
        <w:t>-    производство общестроительных работ по строительству прочих зданий и сооружений,    не включенных в другие группы (код ОКВЭД 45.21.6).</w:t>
        <w:br/>
        <w:t>Согласно пункту 2.1    устава «…»,    утвержденного решением единственного участника от 06    марта 2012    года,    основная цель деятельности общества – содействие наиболее полному удовлетворению потребностей в его продукции,    работах,    услугах и реализации на основе полученной прибыли социальных и экономических интересов членов трудового коллектива и коллектива участников.</w:t>
        <w:br/>
        <w:t>«…» осуществляет следующие виды экономической деятельности:</w:t>
        <w:br/>
        <w:t>-    производство общестроительных работ по возведению зданий;</w:t>
        <w:br/>
        <w:t>-    производство электромонтажных работ;</w:t>
        <w:br/>
        <w:t>-    производство санитарно-технических работ;</w:t>
        <w:br/>
        <w:t>-    прочая оптовая торговля;</w:t>
        <w:br/>
        <w:t>-    производство изделий из бетона для использования в строительстве.</w:t>
        <w:br/>
        <w:t>Предприятием (исполнитель)    заключен договор с «…» (заявитель)    о подключении объекта капитального строительства к система теплоснабжения города Абакана от 22    ноября 2012    года № 146.</w:t>
        <w:br/>
        <w:t>В соответствии с пунктом 1    договора подключение к системам теплоснабжения г.    Абакана осуществляется в отношении вновь создаваемого или созданного подключаемого объекта,    но не подключенного к системам теплоснабжения,    а также,    при увеличении тепловой нагрузки (для теплопотребляющих установок)    объекта капитального строительства заявителя (пункт 1    договора).</w:t>
        <w:br/>
        <w:t>Согласно пункту 2    договора заявитель,    имея намерение подключить свой объект к системам теплоснабжения г.    Абакана,    направил исполнителю заявку на подключение.</w:t>
        <w:br/>
        <w:t>Пунктом 3    договора предусмотрено,    что для обеспечения заявителя необходимой тепловой нагрузкой требуется выполнение мероприятий инвестиционной программы «…» по развитию объектов,    используемых в сфере теплоснабжения города Абакана,    на 2011    – 2014    годы по увеличению пропускной способности технологически связанных,    смежных тепловых сетей.    Для осуществления подключения объекта капитального строительства заявителя исполнитель заключает с филиалом «…» договор о подключении,    по которому выступает заявителем.</w:t>
        <w:br/>
        <w:t xml:space="preserve">Пунктом 1.1    договора установлено,    что договор регулирует имущественные и иные отношения,    возникающие между сторонами при подключении к системам теплоснабжения города Абакана (далее – тепловая сеть)    вновь создаваемого или созданного подключаемого,    но не подключенного к системам теплоснабжения,    а также,    при увеличении тепловой нагрузки (для теплопотребляющих установок)    объекта капитального строительства заявителя:    </w:t>
      </w:r>
      <w:r>
        <w:rPr>
          <w:rFonts w:ascii="Times New Roman" w:hAnsi="Times New Roman"/>
          <w:sz w:val="24"/>
          <w:sz w:val="24"/>
          <w:rtl w:val="true"/>
        </w:rPr>
        <w:t>ڷ</w:t>
      </w:r>
      <w:r>
        <w:rPr>
          <w:rFonts w:ascii="Times New Roman" w:hAnsi="Times New Roman"/>
          <w:sz w:val="24"/>
        </w:rPr>
        <w:t>-ти этажный жилой дом» (далее – объект),    расположенного по адресу:    Республика Хакасия,    г.    Абакан,    ул.    Ломоносова,    24Б,    с тепловой нагрузкой 0,6285    Гкал/час.</w:t>
        <w:br/>
        <w:t>Подключение объекта капитального строительства к системам теплоснабжения осуществляется в точке подключения,    определенной техническими условиями подключения к системе теплоснабжения (далее – условия подключения)    (приложение № 2    к договору).</w:t>
        <w:br/>
        <w:t>Нормативный срок подключения объекта составляет 18    месяцев с даты заключения договора.</w:t>
        <w:br/>
        <w:t>Срок выполнения мероприятий по подключению определяется сторонами:    III    квартал 2014    года.</w:t>
        <w:br/>
        <w:t>Договором подтверждается намерения заявителя,    выраженные в заявке на подключение объекта к системам теплоснабжения № 4955    от 21    ноября 2012    года (приложение № 1    к договору)    (пункт 1.2    договора).</w:t>
        <w:br/>
        <w:t>В силу пункта 1.3    договора настоящим договором подтверждается согласие сторон выполнить действия по подготовке объектов,    используемых в сфере теплоснабжения,    к подключению объекта капитального строительства и подключить этот объект к системам теплоснабжения.</w:t>
        <w:br/>
        <w:t>Мероприятия по подключению объекта к системам теплоснабжения включают в себя:</w:t>
        <w:br/>
        <w:t>1)    со стороны исполнителя:</w:t>
        <w:br/>
        <w:t>-    заключение договора о подключении с филиалом «Абаканская ТЭЦ» ОАО «Енисейская ТГК (ТГК-13)» для выполнения мероприятий по реализации инвестиционной программы ОАО «Енисейская ТГК (ТГК-13)» по развитию объектов,    используемых в сфере теплоснабжения города Абакана,    на 2011    – 2014    годы по увеличению пропускной способности тепловых сетей,    технологически связанных с тепловыми сетями исполнителя;</w:t>
        <w:br/>
        <w:t>-    проверка выполнения условий подключения и составление акта о подключении,    акта о готовности внутридомовых сетей и оборудования объекта капитального строительства подключения к сетям и акта разграничения балансовой принадлежности.</w:t>
        <w:br/>
        <w:t>2)    со стороны заявителя:</w:t>
        <w:br/>
        <w:t>-    разработка проектной документации в соответствии с условиями на подключение (приложение № 2    к договору);</w:t>
        <w:br/>
        <w:t>-    выполнение условий подключения и подписание акта о подключении,    акта о готовности внутридомовых сетей и оборудования объекта капитального строительства к подключению к сетям и акта разграничения балансовой принадлежности.</w:t>
        <w:br/>
        <w:t>Осуществление подключения завершается составлением и подписанием обеими сторонами акта о подключении,    который подтверждает надлежащее исполнение сторонами своих обязательств по договору,    и акта разграничения балансовой принадлежности,    в котором указываются границы раздела тепловых сетей,    теплопотребляющих установок (пункт 1.6    договора).</w:t>
        <w:br/>
        <w:t>Договор вступает в силу с даты получения исполнителем подписанного с обеих сторон экземпляра договора и действует до полного выполнения сторонами своих обязательств,    но не более срока выполнения мероприятий по подключению (II    квартал 2014    г.),    установленного пунктом 1.1    договора (пункт 6.1    договора).</w:t>
        <w:br/>
        <w:t>Договор составлен в двух экземплярах,    имеющих равную юридическую силу и находящихся по одному экземпляру у каждой из сторон (пункт 7.8    договора).</w:t>
        <w:br/>
        <w:t>Пунктом 7.9    договора определено,    что неотъемлемой частью договора являются:    приложение № 1    – заявка на подключение к системе теплоснабжения № 4955    от 21    ноября 2012    года;    приложение № 2    – технические условия для присоединения (условия подключения).</w:t>
        <w:br/>
        <w:t>Техническими условиями для присоединения (приложение № 2    к договору № 146    от 22    ноября 2012    года)    определена точка присоединения подключаемого объекта:    существующая тепловая камера УТ-3.</w:t>
        <w:br/>
        <w:t>Указанная точка присоединения располагается на тепловой сети,    принадлежащей «…»,    что подтверждается,    в том числе ситуационным планом тепловой сети,    которая принадлежит на праве собственности обществу,    отраженным в кадастровом паспорте сооружения от 21    марта 2012    года.</w:t>
        <w:br/>
        <w:t>Работы,    предусмотренные договором № 146    от 22    ноября 2012    года о подключении объекта капитального строительства к системам теплоснабжения города Абакана выполнены предприятием,    о чем свидетельствуют акт приемки выполненных работ (оказанных услуг),    составленный 31    марта 2013    года,    акты о готовности внутриплощадочных и внутридомовых сетей и оборудования объекта капитального строительства к подключению к тепловой сети и о присоединении к тепловой сети,    составленные 28    декабря 2012    года.</w:t>
        <w:br/>
        <w:t>Во исполнение обязанности,    установленной пунктом 3    договора № 146    от 22    ноября 2012    года о подключении объекта капитального строительства к системам теплоснабжения города Абакана,    МП «АТС» (заявитель)    и ОАО «Енисейская территориальная генерирующая компания (ТГК-13)» в лице филиала «Абаканская ТЭЦ» (исполнитель)    заключен договор № 74    от 19    сентября 2012    года о подключении к системам теплоснабжения.</w:t>
        <w:br/>
        <w:t>Согласно условиям договора № 74    от 19    сентября 2012    года работы по увеличению мощности источников тепловой энергии и пропускной способности технологически связанных с ними тепловых сетей осуществлены исполнителем на магистральной тепловой сети,    принадлежащей ОАО «Енисейская ТГК (ТГК-13)».</w:t>
        <w:br/>
        <w:t>Усмотрев в действиях предприятия признаки нарушения части 1    статьи 10    Закона о защите конкуренции,    приказом управления от 30    июля 2013    года № 188    возбуждено дело о нарушении антимонопольного законодательства № 16-А-Т-13.    Определением от 30    июля 2013    года рассмотрение дела было назначено на 29    августа 2013    года,    когда и была оглашена резолютивная часть настоящего решения.</w:t>
        <w:br/>
        <w:t>На заседании комиссии представители МП «АТС» согласились с вменяемым правонарушением,    а также пояснили,    что при заключении договора № 146    от 22    ноября 2012    года о подключении объекта капитального строительства к системам теплоснабжения города Абакана с «…» собственник тепловой сети от ТК-8    до УТ-3    не был установлен.</w:t>
        <w:br/>
        <w:t>Комиссия Хакасского УФАС России по рассмотрению дела о нарушении антимонопольного законодательства,    исследовав представленные доказательства,    заслушав и оценив доводы лиц,    участвующих в деле,    пришла к следующим выводам.</w:t>
        <w:br/>
        <w:t>В соответствии с частью 1    статьи 14    Федерального закона от 27    июля 2010    года № 190-ФЗ «О теплоснабжении» (далее – Закон о теплоснабжении)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технологического присоединения)    к системам теплоснабжения,    утвержденными Правительством Российской Федерации.</w:t>
        <w:br/>
        <w:t>Согласно части 2    статьи 14    Закона о теплоснабжении указанное в части 1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который является публичным для теплоснабжающей организации,    теплосетевой организации.</w:t>
        <w:br/>
        <w:t>Постановлением Правительства Российской Федерации от 16    апреля 2012    года № 307    утверждены Правила подключения к системам теплоснабжения (далее – Правила № 307),    которые определяют порядок подключения теплопотребляющих установок,    тепловых сетей и источников тепловой энергии к системам теплоснабжения.    Требования Правил № 307    стали обязательными для исполнения участниками регулируемых правоотношений с 01    мая 2012    года.</w:t>
        <w:br/>
        <w:t>Абзацем 3    пункта 4    Правил № 307    установлено,    что 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подключение объекта через принадлежащие им тепловые сети или источники тепловой энергии.</w:t>
        <w:br/>
        <w:t>Согласно положениям пункта 4    Правил № 307    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исполнителя),    теплоснабжающая или теплосетевая организация (исполнитель)    обязана в течение 30    дней с даты получения заявки на подключение уведомить заявителя о возможности подключения:</w:t>
        <w:br/>
        <w:t>-    в иной точке подключения с учетом определения технической возможности подключения;</w:t>
        <w:br/>
        <w:t>-    путем уступки права на использование мощности в порядке,    установленном разделом V    настоящих Правил,    при наличии технической возможности такой уступки.</w:t>
        <w:br/>
        <w:t>Поскольку «…» не оказывает услуги по передаче тепловой энергии и не осуществляет продажу тепловой энергии,    то предприятию перед заключением договора № 146    от 22    ноября 2012    года о подключении объекта капитального строительства к системам теплоснабжения города Абакана следовало получить согласие общества на подключение многоквартирного дома,    расположенного по адресу:    г.    Абакан,    ул.    Ломоносова,    24Б.</w:t>
        <w:br/>
        <w:t>Вместе с тем,    МП «АТС»,    осуществляя технологическое присоединение объекта по договору № 146    от 22    ноября 2012    года,    знало о том,    что подключение производится через тепловые сети,    которые предприятию не принадлежат,    однако согласие собственника на подключение не получило,    мер,    направленных на получение такого согласия или установления собственника тепловой сети,    не приняло.</w:t>
        <w:br/>
        <w:t>В силу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Следовательно,    для установления в действиях МП «АТС» состава правонарушения предусмотренного частью 1    статьи 10    Закона о защите конкуренции,    необходимо,    чтобы предприятие занимало доминирующее положение на товарном рынке и совершало действия (бездействие),    которые ущемляют интересы других лиц.</w:t>
        <w:br/>
        <w:t>В соответствии с частью 1    статьи 5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b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b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br/>
        <w:t>Согласно части 4    статьи 5    Закона о защите конкуренции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br/>
        <w:t>Хакасским УФАС России установлено,    что доля МП «АТС» на рынке теплоснабжения в географических границах города Абакана превышает пятьдесят процентов,    то есть положение предприятия в описанных географических границах является доминирующим,    что отражено в заключении соответствующего аналитического отчета.    Доказательств того,    что положение МП «АТС» на товарном рынке теплоснабжения не может быть признано доминирующим,    не представлено.</w:t>
        <w:br/>
        <w:t>Кроме того,    установление доминирующего положения хозяйствующего субъекта производится с учетом его доли на рынке определенного товара.    При этом доля признается,    если не доказано иное,    равной указанной в реестре хозяйствующих субъектов (абзац 3    пункта 13    Постановление Пленума ВАС РФ от 30.06.2008    N    30    «О некоторых вопросах,    возникающих в связи с применением арбитражными судами антимонопольного законодательства»).</w:t>
        <w:br/>
        <w:t>МП «АТС» включено в реестр хозяйствующих субъектов,    имеющих долю на рынке свыше 35%    (http://reestr.fas.gov.ru/welcome/showreg/51).    Согласно данным реестра доля Предприятия на рынке теплоснабжения в географических границах города Абакана превышает 65%.</w:t>
        <w:br/>
        <w:t>Таким образом,    МП «АТС» занимает доминирующее положение на товарном рынке теплоснабжения в географических границах города Абакана.</w:t>
        <w:br/>
        <w:t>Действия предприятия,    выразившиеся в несоблюдении требований Правил № 307,    нарушают запрет,    предусмотренный частью 1    статьи 10    Закона о защите конкуренции,    поскольку ущемляют интересы «…».</w:t>
        <w:br/>
        <w:t>Исследовав материалы дела,    Комиссия управления по рассмотрению настоящего дела о нарушении антимонопольного законодательства пришла к выводу,    что в действиях МП «АТС» установлен факт нарушения части 1    статьи 10    Закона о защите конкуренции.</w:t>
        <w:br/>
        <w:t>Согласно положениям статьи 23    Закона о защите конкуренции антимонопольный орган осуществляет,    в том числе следующие полномочия:    возбуждает и рассматривает дела о нарушениях антимонопольного законодательства;    выдает в случаях,    указанных в настоящем законе,    хозяйствующим субъектам обязательные для исполнения предписания.</w:t>
        <w:br/>
        <w:t>Вместе с тем,    учитывая приобретение предприятием доли в праве собственности на тепловую сеть,    что подтверждается свидетельством о государственной регистрации доли в праве,    выданным 15    августа 2013    года (19 АА),    а также договором купли-продажи от 26    июля 2013    года,    заключенным «…» с некоммерческой организацией «Муниципальный жилищный фонд города Абакана» и МП «АТС»,    основания для выдачи предписания отсутствуют.</w:t>
        <w:br/>
        <w:t>Также отсутствуют основания для прекращения рассмотрения настоящего дела,    предусмотренные частью 1    статьи 48    Закона о защите конкуренции,    так как,    учитывая характер совершенного правонарушения,    возникновение у предприятия права собственности на тепловую сеть после осуществления технологического присоединения,    не свидетельствует о добровольном устранении нарушения антимонопольного законодательства и его последствий.</w:t>
        <w:br/>
        <w:t>Учитывая изложенное,    Комиссия Хакасского УФАС России по рассмотрению дела о нарушении антимонопольного законодательства,    руководствуясь частью 1    статьи 10,    статьей 23,    частью 1    статьи 39,    статьями 41,    49,    50    Закона о защите конкуренции,</w:t>
        <w:br/>
        <w:t> </w:t>
        <w:br/>
        <w:t>РЕШИЛА:</w:t>
        <w:br/>
        <w:t>1.    Признать положение МП г.    Абакана «Абаканские тепловые сети» доминирующим на рынке теплоснабжения в географических границах города Абакана.</w:t>
        <w:br/>
        <w:t>2.    Признать действия МП г.    Абакана «Абаканские тепловые сети»,    выразившиеся в подключении многоквартирного дома,    расположенного по адресу:    г.    Абакан,    ул.    Ломоносова,    24Б,    к системам теплоснабжения без согласия «…»,    нарушившим часть 1    статьи 10    Закона о защите конкуренции.</w:t>
        <w:br/>
        <w:t>3.    Предписание об устранении последствий нарушения антимонопольного законодательства не выдавать.</w:t>
        <w:br/>
        <w:t> </w:t>
        <w:br/>
        <w:t>Настоящее решение может быть обжаловано в течение трех месяцев со дня принятия в Арбитражный суд Республики Хакасия.</w:t>
        <w:br/>
        <w:t> </w:t>
        <w:br/>
        <w:t> </w:t>
        <w:br/>
        <w:t>Председатель Комиссии К.А.Лебедева</w:t>
        <w:br/>
        <w:t>    </w:t>
        <w:br/>
        <w:t>Члены Комиссии</w:t>
        <w:br/>
        <w:t> </w:t>
        <w:br/>
        <w:t>Т.В.    Темерева</w:t>
        <w:br/>
        <w:t> </w:t>
        <w:br/>
        <w:t>Е.А.    Исакова</w:t>
        <w:br/>
        <w:t> </w:t>
        <w:br/>
        <w:t>К.О.    Кыжинаев</w:t>
        <w:br/>
        <w:t> </w:t>
        <w:br/>
      </w:r>
    </w:p>
    <w:p>
      <w:pPr>
        <w:pStyle w:val="Normal"/>
        <w:bidi w:val="0"/>
        <w:jc w:val="left"/>
        <w:rPr/>
      </w:pPr>
      <w:r>
        <w:rPr>
          <w:rFonts w:ascii="Times New Roman" w:hAnsi="Times New Roman"/>
          <w:b/>
          <w:sz w:val="24"/>
        </w:rPr>
        <w:t>2013-09-05    07: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