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заседания Экспертного совета п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ноября в 10    часов  состоится  заседание Экспертного совета по рекламе при Управлении Федеральной антимонопольной службы по Республике Хакасии.</w:t>
        <w:br/>
        <w:t>В повестке дня следующие вопросы:</w:t>
        <w:br/>
        <w:t>О соответствии требованиям части 7    статьи 5    и  части 3    статьи 28    Федерального закона «О рекламе» рекламы,    размещенной на баннерах с указанием части существенной информации об условиях оказания услуг мелким шрифтом.Проблемы применения части 5    статьи 10    Федерального закона «О рекламе» в части упоминания в социальной рекламе о спонсоре.Проблемы отграничения новостного сюжета от рекламы при трансляции теле – и радио -    программ.Заседание пройдет  по адресу:    Абакан,    ул.Вяткина,    3,    этаж ,    каб.    30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8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