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2-А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муниципального образования</w:t>
        <w:br/>
        <w:t>Усть-Абаканский поссовет</w:t>
        <w:br/>
        <w:t>ул.    Карла Маркса,    д.    9,</w:t>
        <w:br/>
        <w:t>п.    Усть-Абакан,</w:t>
        <w:br/>
        <w:t>Республика Хакасия,    655100</w:t>
        <w:br/>
        <w:t> </w:t>
        <w:br/>
        <w:t>ООО «УК «Стройсервис»</w:t>
        <w:br/>
        <w:t>пр.Космонавтов,    26,    г.Черногорск,    Республика Хакасия,    655150</w:t>
        <w:br/>
        <w:t> </w:t>
        <w:br/>
        <w:t>ООО «ТеплоВодоКанал Усть-Абакан»</w:t>
        <w:br/>
        <w:t>Ул.    Гидролизная,    38-1,    п.    Усть-Абакан,    Республика Хакасия,</w:t>
        <w:br/>
        <w:t>655100</w:t>
        <w:br/>
        <w:t> </w:t>
        <w:br/>
        <w:t>РЕШЕНИЕпо делу № 32-А-13</w:t>
        <w:br/>
        <w:t>                                                                                                                 г.    Абакан</w:t>
        <w:br/>
        <w:t> </w:t>
        <w:br/>
        <w:t>Резолютивная часть решения объявлена 28.08.2013    г.</w:t>
        <w:br/>
        <w:t>В полном объеме решение изготовлено 10.09.2013    г.</w:t>
        <w:br/>
        <w:t> </w:t>
        <w:br/>
        <w:t>Комиссия Управления Федеральной антимонопольной службы по Республике Хакасия по рассмотрению дел о нарушениях антимонопольного законодательства (далее – Комиссия Хакасского УФАС России)  в составе:</w:t>
        <w:br/>
        <w:t>Председатель комиссии:          Франскевич О.П.    – заместитель руководителя управления – начальник отдела антимонопольного законодательства и рекламы (АЗР);</w:t>
        <w:br/>
        <w:t>Члены комиссии:                   Чиж Д.А.    – ведущий специалист-эксперт отдела АЗР;</w:t>
        <w:br/>
        <w:t>                                               Лаврова Е.С.    – старший специалист 3-го разряда отдела АЗР,</w:t>
        <w:br/>
        <w:t>                                                   Хаблак Е.В.    -    специалист 2-го разряда отдела  товарных и финансовых рынков и естественных монополий,</w:t>
        <w:br/>
        <w:t>в присутствии представителя Администрации Усть-Абаканского поссовета «…»;</w:t>
        <w:br/>
        <w:t>в отсутствии:</w:t>
        <w:br/>
        <w:t>-    представителя ООО «УК «Стройсервис»,    надлежаще извещенного о месте и времени рассмотрения дела,</w:t>
        <w:br/>
        <w:t>-    представителя ООО «ТеплоВодоКанал Усть-Абакан»,    надлежаще извещенного о месте и времени рассмотрения дела,</w:t>
        <w:br/>
        <w:t>рассмотрев дело № 32-А-13    по признакам нарушения Администрацией Усть-Абаканского поссовета Республики Хакасия (далее – Администрация)    части 1    статьи 15    и части 1    статьи 17.1    Федерального закона от 26.07.2006    № 135-ФЗ «О защите конкуренции» (далее – Закон о защите конкуренции),</w:t>
        <w:br/>
        <w:t>УСТАНОВИЛА:</w:t>
        <w:br/>
        <w:t>          В период с 16.05.2013    по 16.08.2013    по заявлению ООО «УК Стройсервис» была проведена внеплановая проверка Администрации Усть-Абаканского поссовета за период деятельности с августа 2011    года по истекший период 2013    года.</w:t>
        <w:br/>
        <w:t>По результатам проведенной внеплановой  проверки в отношении Администрации Усть-Абаканского поссовета возбуждено дело № 32-А-13    по признакам нарушения части 1    статьи 15    и части 1    статьи 17.1    Закона о защите конкуренции,    выразившегося в передаче муниципального имущества – автомобиль марки ГАЗ 330700,    государственный регистрационный знак ЕК,    1994    года выпуска (далее – муниципальное имущество)    по Договору безвозмездного пользования автомобилем от 15.11.2012    № 15-БП/2012    без проведения установленной законодательством процедуры торгов.</w:t>
        <w:br/>
        <w:t>Представитель Администрации «…» пояснила,    что договор безвозмездного пользования автомобилем от 15.11.2012    № 15-БП/2012    был заключён на срок с 15.11.2012    по 31.12.2012,    однако,    фактически муниципальное имущество было возвращено Администрации 12.12.2012,    о чём свидетельствует Акт приёма-передачи автомобиля от 15.12.2012.    В связи с чем,    имущество находилось в безвозмездном пользовании в течение 30    календарных дней.</w:t>
        <w:br/>
        <w:t>Исследовав представленные в материалы дела документы,    оценив доводы лиц,    участвующих в деле,    Комиссия Хакасского УФАС России установила следующее.</w:t>
        <w:br/>
        <w:t>В соответствии с постановлением Главы Усть-Абаканского поссовета от 14.11.2012    № 498-п «О передаче муниципального имущества в безвозмездное пользование» до рассмотрения Федеарльной антимонопольной службой заявления о даче согласия на предоставления муниципальной преференции ООО «ТеплоВодоКанал Усть-Абакан» для осуществления хозяйственной деятельности Администрации было предписано передать в безвозмездное пользование ООО «ТеплоВодоКанал Усть-Абакан» муниципальное имущество,    в том числе автомобиль марки ГАЗ 330700,    государственный регистрационный знак ЕК,    1994    года выпуска,    на срок с 15.11.2012    по 31.12.2012.</w:t>
        <w:br/>
        <w:t>Согласно договору безвозмездного пользования автомобилем от 15.11.2012    № 15-БП/2012    (далее – договор)    ООО «ТеплоВодоКанал Усть-Абакан» были переданы права на безвозмездное временное пользование муниципальным имуществом на срок с 15.11.2012    по 31.12.2012.</w:t>
        <w:br/>
        <w:t>Фактически муниципальное имущество было передано в  безвозмездное временное пользование ООО «ТеплоВодоКанал Усть-Абакан» 15.11.2012    (акт приёма-передачи автомобиля от 15.11.2012).</w:t>
        <w:br/>
        <w:t>Согласно Акту приёма-передачи автомобиля от 15.12.2012    муниципальное имущество было возвращено Администрации 15.12.2012.</w:t>
        <w:br/>
        <w:t>Вместе с тем,    документального подтверждения досрочного расторжения договора в материалы дела не было представлено.</w:t>
        <w:br/>
        <w:t>Относительно постановления Главы Усть-Абаканского поссовета от 13.11.2012    № 497-п «О предоставлении муниципальной преференции» Комиссией в ходе рассмотрения дела было установлено,    что данное постановление является проектом,    в связи с чем,    никаких правовых последствий не влечёт. </w:t>
        <w:br/>
        <w:t>Исследовав материалы настоящего дела,    Комиссия  Хакасского УФАС России приходит к следующим выводам.</w:t>
        <w:br/>
        <w:t>В соответствии со статьей 17.1    Закона о защите конкуренции заключение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ладения и (или)    пользования в отношении государственного или муниципального имущества (далее -    договоры),    может быть осуществлено только по результатам проведения торгов,    за исключением установленных в частях 1,    3.1    и 9    статьи 17.1    Закона о защите конкуренции случаев.    Указанный в статье 17.1    перечень исключений является закрытым,    то есть не подлежит расширительному толкованию.</w:t>
        <w:br/>
        <w:t>Пунктом 11    части 1    статьи 17.1    Закона о защите конкуренции предусмотрено предоставление прав в отношении государственного и муниципального имущества путём заключение вышеуказанных договоров без проведения процедуры торгов возможно на срок не более чем тридцать календарных дней в течение шести последовательных календарных месяцев (предоставления указанных прав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.</w:t>
        <w:br/>
        <w:t>Согласно пункту 1    статьи 420    Гражданского кодекса России договором признается соглашение двух или нескольких лиц об установлении,    изменении или прекращении гражданских прав и обязанностей.    Следовательно,    именно договором передаются права на имущество.</w:t>
        <w:br/>
        <w:t>Пунктом 1    статьи 450    Гражданского кодекса России предусмотрено,    что  расторжение договора возможно по соглашению сторон,    если иное не предусмотрено Гражданским кодексом России,    другими законами или договором.    В рассматриваемом в рамках настоящего дела договоре предусмотрено,    что расторжение возможно по соглашению Сторон (пункт 5.1    договора).</w:t>
        <w:br/>
        <w:t>Из пункта 1    статьи 452    Гражданского кодекса России следует,    что соглашение о расторжении договора совершается в той же форме,    что и договор,    если из закона,    иных правовых актов,    договора или обычаев делового оборота не вытекает иное.</w:t>
        <w:br/>
        <w:t>Представитель Администрации на рассмотрении дела пояснил,    что все имеющиеся у Администрации документы по исполнению договора представлены в материалы дела.</w:t>
        <w:br/>
        <w:t> В связи с отсутствием в материалах дела документа,    подтверждающего расторжение договора,    Комиссия приходит к выводу о том,    что досрочного расторжения договора между Администрацией и ООО «ТеплоВодоКанал Усть-Абакан» не было. </w:t>
        <w:br/>
        <w:t>Акт приема-передачи товара является документом,    фиксирующим фактическую передачу имущества,    но не прав на данное имущество.    В связи с чем,    данный документ не может служить документальным подтверждением досрочного расторжения договора и,    как следствие,    досрочного прекращения переданных прав.</w:t>
        <w:br/>
        <w:t>Таким образом,    фактически ООО «ТеплоВодоКанал Усть-Абакан» были переданы права на муниципальное имущество автомобиль марки ГАЗ 330700,    государственный регистрационный знак ЕК,    1994    года выпуска,    на срок с 15.11.2012    по 31.12.2012.</w:t>
        <w:br/>
        <w:t>При изложенных обстоятельствах  Комиссия Хакасского УФАС России полагает,    что Администрацией нарушено требование части 1    статьи 17.1    Закона о защите конкуренции.</w:t>
        <w:br/>
        <w:t>Передача государственного или муниципального имущества конкретному хозяйствующему субъекту без проведения торгов (конкурса,    аукциона)    создает для данного субъекта преимущественные условия в получении указанного имущества во временное владение и (или)    пользование и препятствует доступу к государственному или муниципальному ресурсу неопределенному кругу лиц,    которые также могут иметь намерение приобрести вышеозначенные права в отношении государственного или муниципального имущества.    Передача прав владения и (или)    пользования в отношении государственного или муниципального имущества путем проведения конкурса или аукциона,    позволяет обеспечить равный доступ к государственному или муниципальному имуществу всех заинтересованных в приобретении прав владения и (или)    пользования в отношении данного имущества лиц и препятствует ограничению,    недопущению,    устранению конкуренции.</w:t>
        <w:br/>
        <w:t>Из материалов настоящего дела следует,    что принятие Главой Усть-Абаканского поссовета постановления от 14.11.2012    № 498-п «О передачи имущества в безвозмездное пользование» и заключение на его основании договора безвозмездного пользования автомобилем от 15.11.2012    № 15-БП/2012  направлено на получение ООО «ТеплоВодоКанал Усть-Абакан» прав пользования в отношении муниципального имущества,    переданного вне аукциона или конкурса и свидетельствует о предоставлении названному лицу преимущества перед другими хозяйствующими субъектами,    что недопустимо в соответствии с частью 1    статьи 15    Закона о защите конкуренции.</w:t>
        <w:br/>
        <w:t>Комиссия Хакасского УФАС России,    руководствуясь статьей 23,    частью 1    статьи 39,    частями 1    – 4    статьи 41,    частью 1    статьи 49    Федерального закона от 26.07.2006    № 135-ФЗ «О защите конкуренции»,</w:t>
        <w:br/>
        <w:t>РЕШИЛА:</w:t>
        <w:br/>
        <w:t>Признать  Администрацию Усть-Абаканского поссовета нарушившей часть 1    статьи 15    и  часть 1    статьи 17.1    Федерального закона от 26.07.2006             № 135-ФЗ «О защите конкуренции» в части заключения договора безвозмездного пользования автомобилем от 15.11.2012    № 15-БП/2012    с ООО «ТеплоВодоКанал Усть-Абакан»,    без проведения установленной законодательством процедуры торгов.   В связи с истечением срока действия договора безвозмездного пользования автомобилем от 15.11.2012    № 15-БП/2012,    предписание по делу не выдавать. </w:t>
        <w:br/>
        <w:t> </w:t>
        <w:br/>
        <w:t>Председатель комиссии                                                       О.П.    Франскевич</w:t>
        <w:br/>
        <w:t> </w:t>
        <w:br/>
        <w:t>Члены комиссии                                                                   Д.А.    Чиж</w:t>
        <w:br/>
        <w:t>Е.С.    Лаврова</w:t>
        <w:br/>
        <w:t>Е.В.    Хаблак</w:t>
        <w:br/>
        <w:t> </w:t>
        <w:br/>
        <w:t>Решение может быть обжаловано в арбитражный суд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0    0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