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Хакасии и Госкомтарифэнерго наладили сотрудниче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комитет по тарифам и энергетики республики и управления Федеральной антимонопольной службы Хакасии заключили соглашение о сотрудничестве.Предметом взаимодействия стала организация обмена информацией между двумя ведомствами,    в том числе по вопросам ценообразования в электроэнергетике.Как сообщили в пресс-службе УФАС по Хакасии,    ведомство будет доводить до Государственного комитета по тарифам и энергетике Республики Хакасия информацию об организациях энергетического комплекса,    а также об иных хозяйствующих субъектах включенных в реестр,   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;-    информирует Гостарифэнерго республики о признаках нарушения антимонопольного законодательства со стороны территориальных сетевых организаций и иных хозяйствующих субъектов нарушивших порядок ценообразования на товары,    работы,    услуги;-    участвует в заседаниях коллегиального органа регулирования и голосует по вопросам установления тарифов,    платы,    стандартизированных ставок в электроэнергетике;-    направляет информацию о фактах необоснованного определения и применения гарантирующими поставщиками нерегулируемых цен на электрическую энергию (мощность).Государственный комитет по тарифам и энергетике Республики Хакасия:-    предоставляет информацию о территориальных сетевых организациях,    обратившихся за установлением тарифа на передачу электрической энергии;-    обеспечивает предоставление информации о хозяйствующих субъектах нарушивших установленный порядок ценообразования на товары,    работы,    услуги;-    направляет информацию о фактах необоснованного определения и применения гарантирующими поставщиками нерегулируемых цен на электрическую энергию (мощность),    а также данные мониторинга указанных цен,    проведенного в соответствии с пунктом 3    статьи 24    Федерального закона от 26.03.2003    № 35-ФЗ «Об электроэнергетик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5    0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