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Хакасские антимонопольщики поймали стоматологов на переделе рынка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ликлиники распределяли между собой лоты в торгахПреступный сговор обнаружили антимонопольщики среди черногорских стоматологов.    На удивление слаженно да с минимальным уменьшением лотов прошли торги между тремя поликлиниками:    МБУЗ «Стоматологическая поликлиника»,    ООО «Центр Дент» и ООО «Центр Дент +».    Все три клиники частные,    но надеялись удачно пройти конкурс и получать от государства зарплату за изготовление и ремонт зубных протезов.</w:t>
        <w:br/>
        <w:t>У фирм с практически одинаковым названием «Центр Дент» и «Центр Дент +» фактически одно руководство и общая бухгалтерия,    между собой они договорились.    В долю вошла и «Стоматологическая поликлиника».</w:t>
        <w:br/>
        <w:t>-    Анализируя поведение участников торгов в 2011    и 2012    годах на право заключения государственных контрактов,    комиссия Хакасского УФАС России пришла к выводу,    что,    отказавшись от честной конкурентной борьбы,    стоматологические клиники Черногорска разделили лоты между собой,    -    резюмирует руководитель Хакасского УФАС России Ксения Лебедева.    -    Подобные ситуации выявлены и в других населенных пунктах республики.</w:t>
        <w:br/>
        <w:t>Комиссия Хакасского УФАС России вынесла решение – признать МБУЗ «Стоматологическая поликлиника»,    ООО «Центр Дент» и ООО «Центр Дент +» нарушившими Закон о защите конкуренции.    Арбитражный суд Хакасии посчитал,    что в действиях стоматологов сговора не было.    Пришлось отстаивать позицию в Третьем арбитражном апелляционном суде,    который признал правоту антимонопольщи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6    0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