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ысячи жителей и гостей Абакана вновь рискуют пострадать в очередном витке нескончаемых "автобусных войн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нфликт,    который не дают погасить.    Тысячи жителей и гостей Абакана вновь рискуют пострадать в очередном витке нескончаемых "автобусных войн".    Преследуя свои цели,    предприниматели-перевозчики пригрозили оставить людей без общественного транспорта.    При этом коммерсанты поспешили заранее оправдаться перед ни в чем не повинными пассажирами подробнее..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2    0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