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Хакасии коррупции говорят «н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День борьбы с коррупцией в Хакасском УФАС России прошла пресс-конференция,    тема которой:    «Противодействие коррупции в антимонопольном законодательстве и законе о размещении рекламы».Заместитель руководителя Хакасского УФАС России Ольга Широкова отметила:-    В России коррупция традиционно рассматривается как серьезная угроза поступательному социально-экономическому развитию страны,    оказывающая в разной степени негативное влияние практически на все сферы общественной жизни.В своей деятельности ФАС России сталкивается с рядом факторов коррупционного риска.    Это связано с наличием у антимонопольных органов контрольных и разрешительных полномочий,    некоторой степени свободы действий при применении сотрудниками антимонопольного ведомства штрафных санкций в рамках КоАП РФ,    высокой интенсивности контактов сотрудников ФАС России с объектами антимонопольного контроля,    наличие права доступа сотрудников ФАС России к сведениям,    составляющим охраняемую законом тайну и другое.ФАС России ведет активную,    целенаправленную работу в сфере противодействия коррупции.    Своим приказом ФАС России в 2007    году разработала соответствующую программу «Об утверждении антикоррупционной программы ФАС на 2007-2008г.г.».    Программа разрабатывалась в рамках Концепции административной реформы в Российской Федерации.    Программа ФАС России по проведению административной реформы в 2006-2008    годах и План мероприятий ФАС по проведению административной реформы предлагает ряд мероприятий,    направленных на снижение коррупционных рисков в центральном аппарате и территориальных органах ФАС России,    в частности,    создание и внедрение системы мониторинга её реализации.Основной принцип антикоррупционной политики – неотвратимость наказания за коррупционные правонарушения,    её целью является формирование общественной атмосферы неприятия коррупции,    а основой профилактики -    правовое просвещение гражданских служащих.В День борьбы с коррупцией сотрудникам антимонопольной службы Хакасии напомнили о бескомпромиссной борьбе с коррупционными явлениями и готовностью к конструктивному взаимодействию на антикоррупционном фронте со всеми соответствующими организациями.Следует отметить,    что с древнейших времен власть и коррупция были неразделимы.    На протяжении всей истории параллельно эволюции государства происходила эволюция коррупции.Само слово «коррупция» имеет латинское происхождение – «corrumpere» (растлевать,    портить,    повреждать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0    0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