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 28-А-13    </w:t>
      </w:r>
      <w:r>
        <w:rPr>
          <w:rFonts w:ascii="Times New Roman" w:hAnsi="Times New Roman"/>
          <w:b w:val="false"/>
          <w:sz w:val="28"/>
        </w:rPr>
        <w:br/>
      </w:r>
    </w:p>
    <w:p>
      <w:pPr>
        <w:pStyle w:val="Normal"/>
        <w:bidi w:val="0"/>
        <w:jc w:val="left"/>
        <w:rPr/>
      </w:pPr>
      <w:r>
        <w:rPr>
          <w:rFonts w:ascii="Times New Roman" w:hAnsi="Times New Roman"/>
          <w:sz w:val="24"/>
        </w:rPr>
        <w:t>Администрация муниципального образования Усть – Абаканский поссовет</w:t>
        <w:br/>
        <w:t>ул.    Карла Маркса,    9,    п.    Усть-Абакан,    Республика Хакасия</w:t>
        <w:br/>
        <w:t>655100</w:t>
        <w:br/>
        <w:t> </w:t>
        <w:br/>
        <w:t>ООО «УК «Стройсервис»</w:t>
        <w:br/>
        <w:t xml:space="preserve">пр.    Космонавтов,    26,    </w:t>
        <w:br/>
        <w:t>г.    Черногорск,    Республика Хакасия</w:t>
        <w:br/>
        <w:t>655150</w:t>
        <w:br/>
        <w:t> ООО «Хакасский ТеплоЭнергоКомплекс»</w:t>
        <w:br/>
        <w:t>ул.    Красноярский тракт,    05,</w:t>
        <w:br/>
        <w:t>г.    Черногорск,    Республика Хакасия</w:t>
        <w:br/>
        <w:t>655158</w:t>
        <w:br/>
        <w:t>   </w:t>
        <w:br/>
        <w:t>                                                                                             РЕШЕНИЕ № 28-А-13</w:t>
        <w:br/>
        <w:t>                                                                                                                     г.    Абакан</w:t>
        <w:br/>
        <w:t>Резолютивная часть оглашена  11    декабря 2013    года.</w:t>
        <w:br/>
        <w:t>В полном объеме решение изготовлено 13    декабря 2013    года.</w:t>
        <w:br/>
        <w:t> </w:t>
        <w:br/>
        <w:t>Комиссия Управления Федеральной антимонопольной службы по Республике Хакасия (далее Хакасское УФАС России)    по рассмотрению дел о нарушениях антимонопольного законодательства (далее Комиссия)    в составе:</w:t>
        <w:br/>
        <w:t> </w:t>
        <w:br/>
        <w:t>Председатель комиссии:    Франскевич О.П.    – заместитель руководителя – начальник отдела антимонопольного законодательства и рекламы (АЗР);</w:t>
        <w:br/>
        <w:t>Члены комиссии:              Алехина А.А.    – главный специалист -    эксперт отдела АЗР;</w:t>
        <w:br/>
        <w:t>Чиж Д.А.– ведущий специалист -    эксперт отдела АЗР (на заседании комиссии отсутствовал,    кворум имеется);</w:t>
        <w:br/>
        <w:t>Марова О.О.    – старший специалист 3-го разряда отдела АЗР.</w:t>
        <w:br/>
        <w:t> </w:t>
        <w:br/>
        <w:t>в присутствии:</w:t>
        <w:br/>
        <w:t>представителя Администрации Усть-Абаканского поссовета  «…» (доверенность от 20.06.2013),</w:t>
        <w:br/>
        <w:t>в отсутствии:</w:t>
        <w:br/>
        <w:t>представителей заинтересованных лиц ООО «УК» «Стройсервис»,    ООО «Хакасский ТеплоЭнергоКомплекс»,    надлежащим образом уведомленных о месте и времени рассмотрения дела,</w:t>
        <w:br/>
        <w:t>рассмотрев  материалы дела № 28-А-13,    возбужденного в отношении Администрации Усть-Абаканского поссовета по признакам нарушения части 1    статьи 15,    части 1    статьи 17.1     Федерального закона от 26    июля 2006    года № 135-ФЗ «О защите конкуренции» (далее – Закон о защите конкуренции)</w:t>
        <w:br/>
        <w:t> </w:t>
        <w:br/>
        <w:t>УСТАНОВИЛА:</w:t>
        <w:br/>
        <w:t>          На основании Приказа о проведении внеплановой проверки от 16    мая 2013    года № 91,    Хакасским УФАС России проведена проверка по заявлению ООО «УК» «Стройсервис» в отношении Усть-Абаканского поссовета.</w:t>
        <w:br/>
        <w:t>Комисией Хакасского УФАС России просмотрены договоры,  заключенные Администрацией Усть-Абаканского пососовета по передаче муниципального имущества в безвозмезное пользование либо в аренду за период с августа 2011    года по истекший период 2013    года.</w:t>
        <w:br/>
        <w:t>    В ходе проведения проверки комиссией Хакасского УФАС России установлено,    что между Администрацией Усть-Абаканского поссовета и ООО «Хакасский ТеплоЭнергоКомплекс» был заключён договор аренды № 5-А/2011,    согласно которому муниципальное имущество – тепловая сеть от котельной «Центральная» ООО «Хакасский ТЭК» до п.г.т.    Усть-Абакан протяженностью 8364,5п.м.,    расположенная по адресу:    Республика Хакасия,    Усть-Абаканский район,    южная окраина п.г.т.    Усть-Абакан и центр п.г.т.    Усть-Абакан,    и центральные тепловые пункты № 1,    № 2,    № 3    с оборудованием,    было передано во временное владение и пользование сроком на 11    месяцев без проведения процедуры торгов.</w:t>
        <w:br/>
        <w:t>       В связи с этим,    06    июня 2013    года Хакасским УФАС России было возбуждено дело № 28-А-13    в отношении Администрации Усть-Абаканского поссовета по признакам нарушения части 1    статьи 17.1    Федерального закона от 26    июля 2006    года № 135-ФЗ "О защите конкуренции".</w:t>
        <w:br/>
        <w:t>  В ходе рассмотрения материалов дела Комиссией было установлено следующее.</w:t>
        <w:br/>
        <w:t>На заседании Комиссии от 26    августа 2013    года,    представитель Администрации Усть-Абаканского поссовета  «…» пояснила,    что ООО «Хакасский ТеплоЭнергоКомплекс» представило схему (копия приобщается к материалам дела),    в соответствии с которой труба,    которую ООО «Хакасский ТеплоЭнергоКомплекс» арендует у Администрации МО Усть-Абаканский поссовет,    неразрывно связана с котельной и обеспечивает  непрерывную подачу тепловой энергии по данным сетям.    В соответствии с пунктом 8    части 1    статьи 17.1    Закона о защите конкуренции можно передавать имущество,    являющееся частью соответствующей сети инженерно-технического обеспечения и данные часть сети и сеть являются технологически связанными.    Данные сети имеются в реестре муниципального имущества,    состоят на балансе Администрации.    Котельной владеет ООО «Хакасский ТеплоЭнергоКомплекс»,  в связи с чем,    данное имущество было передано без проведения торгов.</w:t>
        <w:br/>
        <w:t>Кроме того,    к материалам дела был приобщен рабочий проект тепловой сети от котельной «Центральной» Хакасского ТЭК для посёлка Усть-Абакан,    где указано,    что данная сеть протекает по независимой схеме,    являющейся единственной.    Сетевая установка располагается между осями 1-5    здания существующей котельной «Центральная» в г.    Черногорске и предназначается для обеспечения раздельной схемы теплоснабжения г.    Черногорска и п.г.т.    Усть-Абакан,    что означает в свою очередь об отсутствии иных сетей от г.    Черногорска до п.г.т.    Усть-Абакана.    Источником теплоснабжения является ООО Хакасский ТЭК котельная «Центральная»,    к объектам потребления относится жилищный фонд рабочего посёлка Усть-Абакан.</w:t>
        <w:br/>
        <w:t>  На заседании комиссии от 12    ноября 2013    года представитель Администрации Усть-Абаканского поссовета  «…» представила копию схемы теплосетей п.г.т.    Усть-Абакан с пояснениями,    согласно которым источником теплоснабжения п.г.т.    Усть-Абакан является котельная ООО «Хакасский ТЭК».</w:t>
        <w:br/>
        <w:t>Представитель Администрации пояснила,    что котельная «МИБИЭКС» в настоящее время признана банкротом,    в связи с чем,    не функционирует.</w:t>
        <w:br/>
        <w:t>Представитель Администрации не смогла пояснить Комиссии Хакасского УФАС России,    у кого находилась,    рассматриваемая в рамках настоящего дела теплосеть,    до момента передачи по договору аренды тепловой сети от 01.05.2011    № 5-А/2011,    а также кто являлся инициатором заключения договора аренды тепловой сети от 01.05.2011    № 5-А/2011. </w:t>
        <w:br/>
        <w:t>На заседании комиссии от 11    декабря 2013    года пояснила,    что Усть-Абаканский поссовет как собственник был обязан заключить договор на аренду сетей,    так как от этого зависело теплоснабжение 70%    многоквартирных домов поселка.    Котельные ПМК-5    и МПМК,    ранее отапливающие жилые районы,    могли работать в дальнейшем только после проведения реконструкции,    так как оборудование и тепловые сети были изношены на 80%.    В настоящее время эти котельные не существуют,    все оборудование демонтировано и здания используются по другому назначению.    Представитель ответчика ходатайствовала о приобщении к материалам дела № 28-А-13    схемы сетей теплоснабжения п.г.т.    Усть-Абакан с точкой присоединения к котельной «Центральная».                                               Комиссия,    совещаясь на месте,    определила приобщить к материалам дела № 28-А-13  схему сетей теплоснабжения п.г.т.    Усть-Абакан с точкой присоединения к котельной «Центральная».</w:t>
        <w:br/>
        <w:t>       Исследовав материалы дела,  заслушав пояснения и доводы лиц,    участвующих в деле,    Комиссия пришла к следующим выводам.</w:t>
        <w:br/>
        <w:t>  01    мая 2011    года Администрация Усть-Абаканского поссовета в лице главы «…»,    действующего на основании Устава,    именуемая в дальнейшем «Арендодатель»,    с одной стороны,    и ООО «Хакасский ТеплоЭнергоКомплекс»,    в лице генерального директора «…»,    действующего на основании Устава,    именуемые в дальнейшем «Стороны»,    заключили договор аренды № 5-А/2011,    согласно которому муниципальное имущество – тепловая сеть от котельной «Центральная» ООО «Хакасский ТЭК» до п.г.т.    Усть-абакан протяженностью 8364,5п.м.,    расположенная по адресу:    Республика Хакасия,    Усть-Абаканский район,    южная окраина п.г.т.    Усть-Абакан и центр п.г.т.    Усть-Абакан,    и центральные тепловые пункты № 1,    № 2,    № 3    с оборудованием,    было передано во временное владение и пользование сроком на 11    месяцев без проведения процедуры торгов.</w:t>
        <w:br/>
        <w:t>Согласно схеме рабочего проекта установки двух подогревателей сетевой воды ПСВ-315    на котельной «Центральная» в г.Черногрске,    представленной  ООО «Хакасский ТеплоЭнергоКомплекс»,    можно сделать вывод о том,    что труба,    которую ООО «Хакасский ТеплоЭнергоКомплекс» арендует у Администрации Усть-Абаканского поссовета,    неразрывно связана с котельной и обеспечивает  непрерывную подачу тепловой энергии по данным сетям.</w:t>
        <w:br/>
        <w:t>  Кроме того,    согласно схеме рабочего проекта тепловой сети от котельной «Центральной» Хакасского ТЭК для посёлка Усть-Абакан,    следует вывод о том,    что данная сеть протекает по независимой схеме,    являющейся единственной.    Сетевая установка располагается между осями 1-5    здания существующей котельной «Центральная» в г.    Черногорске и предназначается для обеспечения раздельной схемы теплоснабжения г.    Черногорска и п.г.т.    Усть-Абакан,    что означает в свою очередь об отсутствии иных сетей от г.    Черногорска до п.г.т.    Усть-Абакана.    Источником теплоснабжения является ООО Хакасский ТЭК котельная «Центральная»,    к объектам потребления относится жилищный фонд рабочего посёлка Усть-Абакан.</w:t>
        <w:br/>
        <w:t>  На представленной схеме черной линией обозначены теплосети,    идущие в г.    Черногорск,    красной линией – теплосеть 1-го контура от котельной ХакТЭК до центрального теплового пункта № 1,    оранжевой линией – теплосеть 1-го контура от распределительного пункта до центрального теплового пункта № 2    (отапливает жилые районы ПМК-5    и ПМК-690)    и центрального теплового пункта № 3    (отапливающая центр посёлка),    оранжевой линией от центрального теплового пункта № 3    (по схеме обозначения «Котельная школы № 1» -    это теплосеть,    отапливающая центр п.г.т.    Усть-Абакан,    синей линией – водопровод от центра посёлка до жилых районов ПМК-5,    ПМК-690.</w:t>
        <w:br/>
        <w:t>Заказчиком строительства тепловых сетей от котельной Хакасского ТЭК до р.п.    Усть-Абакан была администрация Усть-Абаканского района.    По завершению строительства сети были переданы на баланс Усть-Абаканского поссовета.    Усть-Абаканский поссовет как собственник был обязан заключить договор на аренду сетей,    так как от этого зависело теплоснабжение 70%    многоквартирных домов поселка.    Котельные ПМК-5    и МПМК,    ранее отапливающие жилые районы,    могли работать в дальнейшем только после проведения реконструкции,    так как оборудование и тепловые сети были изношены на 80%.    В настоящее время эти котельные не существуют,    все оборудование демонтировано и здания используются по другому назначению.    Котельная «МИБИЭКС» в казне муниципального образования г.    Черногорск не значится.     </w:t>
        <w:br/>
        <w:t>          Положения части 1    статьи 17.1    Федерального закона от 26    июля 2006    года № 135-ФЗ "О защите конкуренции"    распространяются на случаи заключения договоров аренды,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ункт 8    части 1    указанной статьи Закона о защите конкуренции).</w:t>
        <w:br/>
        <w:t>  В соответствии с пунктом 2    Правил подключения объекта капитального строительства к сетям инженерно-технического обеспечения,    утвержденных Постановлением Правительства РФ от 13.02.2006    № 83(ред.    от 29.07.201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д сетью инженерно-технического обеспечения понимается совокупность имущественных объектов,    непосредственно используемых в процессе тепло-,    газо-,    водоснабжения и водоотведения.    Согласно пункту 2    вышеуказанных Правил технологически связанные сети – это принадлежащие на праве собственности или ином законном основании организациям сети инженерно-технического обеспечения,    имеющие взаимные точки присоединения и участвующие в единой технологической системе тепло-,    газо-,    водоснабжения и водоотведения.    Таким образом,    рассматриваемые в материалах дела тепловые сети (в том числе центральные тепловые пункты с оборудованием)    технологически связаны с котельной.</w:t>
        <w:br/>
        <w:t>        В связи с вышеизложенным,    Комиссия приходит к выводу об отсутствии нарушения в действиях Администрации Усть-Абаканского поссовета положений статьи 17.1    Федерального закона от 26    июля 2006    года № 135-ФЗ "О защите конкуренции".   </w:t>
        <w:br/>
        <w:t>         В силу части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        Действия Администрации Усть-Абаканского поссовета не привели к недопущению,    ограничению,    устранению конкуренции,    поскольку тепловая сеть от котельной «Центральная» ООО «Хакасский ТЭК» до пгт.    Усть-Абакан протекает по независимой схеме,    являющейся единственной.    Котельные ПМК-5    и МПМК в настоящее время не существуют.    Котельная «МИБИЭКС» в казне муниципального образования г.    Черногорск не значится.          </w:t>
        <w:br/>
        <w:t>        Таким образом,    Комиссия приходит к выводу о том,    что описанными выше действиями Администрацией Усть-Абаканского поссовета района не нарушаются положения части 1    статьи 15    Федерального закона от 26.07.2006    № 135-ФЗ «О защите конкуренции».</w:t>
        <w:br/>
        <w:t>Руководствуясь статьей 23,    частью 1    статьи 39,    частями 1-4    статьи 41,    статьей 48,    частью 1    статьи 49    Федерального закона от 26.07.2006    № 135-ФЗ «О защите конкуренции»,    комиссия</w:t>
        <w:br/>
        <w:t> </w:t>
        <w:br/>
        <w:t>РЕШИЛА:</w:t>
        <w:br/>
        <w:t> </w:t>
        <w:br/>
        <w:t>Прекратить рассмотрение дела № 28-А-13    в части нарушения Администрацией Усть-Абаканского поссовета части 1    статьи 15,    части 1    статьи 17.1    Федерального закона  от 26.07.2006    № 135-ФЗ «О защите конкуренции» в связи с отсутствием нарушения антимонопольного законодательства. </w:t>
        <w:br/>
        <w:t>Председатель комиссии:                                                       О.П.    Франскевич</w:t>
        <w:br/>
        <w:t> </w:t>
        <w:br/>
        <w:t>Члены комиссии:                                                                  А.А.    Алехина</w:t>
        <w:br/>
        <w:t> </w:t>
        <w:br/>
        <w:t>                                                                                              О.О.    Марова</w:t>
        <w:br/>
        <w:t>                             </w:t>
        <w:br/>
        <w:t>                                              </w:t>
        <w:br/>
        <w:t>         Решение может быть обжаловано в течение трех месяцев со дня его принятия в Арбитражный суд Республики Хакасия.</w:t>
        <w:br/>
      </w:r>
    </w:p>
    <w:p>
      <w:pPr>
        <w:pStyle w:val="Normal"/>
        <w:bidi w:val="0"/>
        <w:jc w:val="left"/>
        <w:rPr/>
      </w:pPr>
      <w:r>
        <w:rPr>
          <w:rFonts w:ascii="Times New Roman" w:hAnsi="Times New Roman"/>
          <w:b/>
          <w:sz w:val="24"/>
        </w:rPr>
        <w:t>2013-12-13    06: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