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ПРЕДЕЛЕНИЕ об отложении рассмотрения дела № 24-А-Т-13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П  &lt;…&gt;</w:t>
        <w:br/>
        <w:t>Заявителю &lt;…&gt;</w:t>
        <w:br/>
        <w:t>Министерство внутренних дел по Республике Хакасия</w:t>
        <w:br/>
        <w:t>655017,    Республика Хакасия,    г.    Абакан,    ул.    К.    Маркса,</w:t>
        <w:br/>
        <w:t>д.    13.</w:t>
        <w:br/>
        <w:t> </w:t>
        <w:br/>
        <w:t>ОПРЕДЕЛЕНИЕ</w:t>
        <w:br/>
        <w:t>об отложении рассмотрения дела № 24-А-Т-13</w:t>
        <w:br/>
        <w:t> </w:t>
        <w:br/>
        <w:t>23    декабря  года                                                                               г.    Абакан</w:t>
        <w:br/>
        <w:t> </w:t>
        <w:br/>
        <w:t>Комиссия Управления Федеральной антимонопольной службы по Республике Хакасия (далее – Хакасское УФАС России)    по рассмотрению дела о нарушении антимонопольного законодательства в составе:</w:t>
        <w:br/>
        <w:t>Председатель комиссии:</w:t>
        <w:br/>
        <w:t>Члены комиссии:</w:t>
        <w:br/>
        <w:t>Лебедева К.А.     – руководитель управления;</w:t>
        <w:br/>
        <w:t>Темерева Т.В.    – начальник отдела товарных,    финансовых рынков и естественных монополий;</w:t>
        <w:br/>
        <w:t>Исакова Е.А.    – главный специалист-эксперт отдела товарных,    финансовых рынков и естественных монополий;</w:t>
        <w:br/>
        <w:t>Кыжинаев К.О.    – специалист-эксперт отдела товарных,    финансовых рынков и естественных монополий.</w:t>
        <w:br/>
        <w:t>В отсутствие заявителя,    представителя заявителя,    надлежащим образом уведомленного о месте и времени рассмотрения настоящего дела;</w:t>
        <w:br/>
        <w:t>В отсутствие ИП &lt;…&gt;,    либо его представителя;</w:t>
        <w:br/>
        <w:t>В отсутствие представителей третьего лица (лица,    располагающего сведениями о рассматриваемых комиссией обстоятельствах);</w:t>
        <w:br/>
        <w:t>рассмотрев дело № 24-А-Т-13    по признакам нарушения индивидуальным предпринимателем &lt;…&gt;     пункта 10    части 1    статьи 10    Федерального закона от 26    июля 2006    года № 135-ФЗ «О защите конкуренции» (далее – Закон о защите конкуренции),</w:t>
        <w:br/>
        <w:t>УСТАНОВИЛА:</w:t>
        <w:br/>
        <w:t>Управлением Федеральной антимонопольной службы по Республике Хакасия (далее также Управление,    Хакасское УФАС России)    по заявлению &lt;…&gt;    возбуждено и рассматривается дело № 24-А-Т-13  по  признакам нарушения ИП &lt;…&gt;    пункта 10    части 1    статьи 10    Закона о защите конкуренции,    выразившегося в нарушении установленного нормативными правовыми актами порядка ценообразования при проведении расчета оплаты и ее взимания за хранение задержанного транспортного средства на специализированной стоянке,    расположенной по адресу &lt;…&gt;.</w:t>
        <w:br/>
        <w:t>Определением от 21.10.2013    исх.    № 05-6526ТТ  дело № 24-А-Т-13    назначено к рассмотрению на 12    ноября 2013    г.    Определением от 12.11.2013    (исх.    № 05-7073/ЕИ)    рассмотрение настоящего дела отложено,    в том числе в связи  с тем обстоятельством,    что ИП &lt;…&gt;    не представлено документов,    материалов,    письменных пояснений по рассматриваемым комиссией обстоятельствам.    Рассмотрение дела назначено на 10.12.2013    в 10-00    час.    После объявления перерыва в заседании комиссии 10.12.2013,    в соответствии с Определением от 11.12.2013    рассмотрение настоящего дела отложено,    в том числе в связи с необходимостью предоставления ответчику возможности воспользоваться правом на ознакомление с материалами настоящего дела и предоставления дополнительных документов.    Рассмотрение дела назначено на 23    декабря 2013    г.    в 14-00    час.</w:t>
        <w:br/>
        <w:t>После рассмотрения настоящего дела в заседании комиссии 11.12.2013    в адрес Хакасского УФАС России (вх.    № 7277    от 11.12.2013)    от ИП &lt;…&gt;    поступило ходатайство об отложении заседания,    назначенного на 23.12.2013    в 14-00    час.,    в связи с нахождением ответчика за пределами Российской Федерации и необходимостью личного участия в рассмотрении дела.</w:t>
        <w:br/>
        <w:t>Исследовав имеющиеся в материалах дела документы,    заслушав пояснения лиц,    участвующих в деле,      комиссия по рассмотрению дела о нарушении антимонопольного законодательства считает невозможным рассмотреть настоящее дело в данном заседании,    так как имеются основания для отложения дела.</w:t>
        <w:br/>
        <w:t>В соответствии с частью 1    статьи 47    Закона о защите конкуренции комиссия вправе отложить рассмотрение дела о нарушении антимонопольного законодательства в связи с необходимостью получения дополнительных доказательств,    в иных предусмотренных настоящей главой случаях.</w:t>
        <w:br/>
        <w:t>Учитывая изложенное,    руководствуясь частями 1,    5    статьи 47    Закона о защите конкуренции Комиссия Хакасского УФАС России,</w:t>
        <w:br/>
        <w:t>ОПРЕДЕЛИЛА:</w:t>
        <w:br/>
        <w:t>1.    Отложить рассмотрение дела № 24-А-Т-13.</w:t>
        <w:br/>
        <w:t xml:space="preserve">2.    Назначить  рассмотрение  дела  № 24-А-Т-13    на </w:t>
      </w:r>
      <w:r>
        <w:rPr>
          <w:rFonts w:ascii="Times New Roman" w:hAnsi="Times New Roman"/>
          <w:sz w:val="24"/>
        </w:rPr>
        <w:t xml:space="preserve">㺊 </w:t>
      </w:r>
      <w:r>
        <w:rPr>
          <w:rFonts w:ascii="Times New Roman" w:hAnsi="Times New Roman"/>
          <w:sz w:val="24"/>
        </w:rPr>
        <w:t>января 2014     года  в 16    часов 00    минут.</w:t>
        <w:br/>
        <w:t>3.    Ответчику ИП &lt;…&gt;    к рассмотрению дела в заседании 10.01.2014    предоставить комиссии Хакасского УФАС России недостающие сведения и документы;     иные имеющиеся документы и пояснения,    которые могут иметь значение для рассмотрения настоящего дела.</w:t>
        <w:br/>
        <w:t>Ответчик,    заявитель,    лица,    располагающие сведениями о рассматриваемых Комиссией обстоятельствах,    вправе представить в адрес Хакасского УФАС России иные документы и письменные пояснения,    которые могут иметь значение для рассмотрения дела по существу.</w:t>
        <w:br/>
        <w:t>Явка лиц,    участвующих в деле (их представителей с доверенностями на участие в рассмотрении дела),    обязательна.</w:t>
        <w:br/>
        <w:t>Непредставление или несвоевременное представление в территориальный антимонопольный орган сведений (информации),    а равно представление заведомо недостоверных сведений (информации)    влечет ответственность,    предусмотренную частью 5    статьи 19.8    Кодекса Российской Федерации об административных правонарушениях.</w:t>
        <w:br/>
        <w:t> </w:t>
        <w:br/>
        <w:t>Председатель Комиссии</w:t>
        <w:br/>
        <w:t>К.А.    Лебедева</w:t>
        <w:br/>
        <w:t>Члены Комиссии</w:t>
        <w:br/>
        <w:t> </w:t>
        <w:br/>
        <w:t> </w:t>
        <w:br/>
        <w:t> </w:t>
        <w:br/>
        <w:t> </w:t>
        <w:br/>
        <w:t>Т.В.    Темерева</w:t>
        <w:br/>
        <w:t> </w:t>
        <w:br/>
        <w:t>Е.А.    Исакова</w:t>
        <w:br/>
        <w:t> </w:t>
        <w:br/>
        <w:t>К.О.    Кыжинаев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3    06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