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а жалоба Южно-сибирского агентства недвижимост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16.01.2014    г.  рассмотрела жалобу ООО «Южно-сибирское агентство недвижимости» на действия государственного заказчика – Управления Федеральной службы судебных приставов по Республике Хакасия при проведении открытого конкурса (заказ № 0180100003713000041)    на оказание услуг по оценке имущества,    арестованного в рамках исполнительных производств.</w:t>
        <w:br/>
        <w:t>В своей жалобе  заявитель указывает,    что положение конкурсной документации разработано заказчиком  с нарушением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7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