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дивидуальный предприниматель не видит причин отказа к участию в торг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Хакасского УФАС России 17.01.2014    г.  рассмотрела жалобу ИП «…» на действия аукционной комиссии муниципального заказчика  Городского управления образования Администрации г.    Абакана при проведении открытого аукциона в электронной форме № 0180300000213000610    на поставку овощей для муниципальных бюджетных дошкольных образовательных учреждений г.    Абакана на 2014    год.</w:t>
        <w:br/>
        <w:t>В своей жалобе  заявитель указывает на отсутствие обоснования причин отказа ему в допуске к участию в торгах (заказ № 0180300000213000610).</w:t>
        <w:br/>
        <w:t> 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частично обоснованной,    муниципальному заказчику выдать предписание об устранении нарушений Законодательства о размещении заказ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20    08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