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В споре с ФКУ «Упрдор «Енисей» суд поддержал ФАС России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Девятый арбитражный апелляционный суд вслед за судом первой инстанции признал решение и предписание Комиссии Федеральной антимонопольной службы по контролю в сфере размещения заказов в отношении Федерального казенного учреждения «Упрдор «Енисей» законным.</w:t>
        <w:br/>
        <w:t>Ранее Комиссия ФАС России рассмотрела жалобу ООО «ГеоСтрой» на действия ФКУ «Упрдор «Енисей» при проведении аукциона на выполнение работ по капитальному ремонту автомобильной дороги М-54    «Енисей» -    от Красноярска через Абакан,    Кызыл до границы с Монголией,    участок км 625+000    -    км 635+000    стоимостью более 357    млн.    рублей.</w:t>
        <w:br/>
        <w:t>По результатам рассмотрения жалобы было вынесено решение о признании жалобы ООО «ГеоСтрой» обоснованной и выдано предписание об устранении нарушений закона о размещении заказов.</w:t>
        <w:br/>
        <w:t>Комиссия ФАС России установила,    что документация аукциона не содержала указания на конкретные показатели,    которые следует указать участникам размещения заказа в составе первой части заявок на участие в аукционе.</w:t>
        <w:br/>
        <w:t>Заказчик не указал:    какие именно характеристики предлагаемого к использованию при выполнении работ товара,    установленные в ГОСТах,    необходимо предоставить в составе первой части заявки на участие в аукционе.</w:t>
        <w:br/>
        <w:t>Кроме того,    документация об аукционе не содержала надлежащего обоснования начальной цены контракта,    а размещенные ФКУ «Упрдор «Енисей» разъяснения положений документации об аукционе не имели предмета запроса,    что также является нарушением закона.</w:t>
        <w:br/>
        <w:t>Не согласившись с решением Комиссии ФАС,    ФКУ «Упрдор «Енисей» обратилось в Арбитражный суд города Москвы,    который оставил требования заказчика без удовлетворения.    Затем апелляционный суд признал решение суда первой инстанции законным и обоснованным.</w:t>
        <w:br/>
        <w:t> 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4-02-04    02:40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