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5-А-13</w:t>
      </w:r>
      <w:r>
        <w:rPr>
          <w:rFonts w:ascii="Times New Roman" w:hAnsi="Times New Roman"/>
          <w:b w:val="false"/>
          <w:sz w:val="28"/>
        </w:rPr>
        <w:br/>
      </w:r>
    </w:p>
    <w:p>
      <w:pPr>
        <w:pStyle w:val="Normal"/>
        <w:bidi w:val="0"/>
        <w:jc w:val="left"/>
        <w:rPr/>
      </w:pPr>
      <w:r>
        <w:rPr>
          <w:rFonts w:ascii="Times New Roman" w:hAnsi="Times New Roman"/>
          <w:sz w:val="24"/>
        </w:rPr>
        <w:t>1.    ООО «Водолей-Абакан»</w:t>
        <w:br/>
        <w:t>ул.    Игарская,    11,    г.    Абакан,    655017</w:t>
        <w:br/>
        <w:t> </w:t>
        <w:br/>
        <w:t>2.    ООО «Оптовая компания «Джем»</w:t>
        <w:br/>
        <w:t>пр-кт Ленина,    216В,    оф.23,    г.    Абакан,    655004</w:t>
        <w:br/>
        <w:t> </w:t>
        <w:br/>
        <w:t>3.    ООО «Каталина»</w:t>
        <w:br/>
        <w:t>ул.    Др.    Народов,    19,    г.    Абакан,    Республика Хакасия,    655017</w:t>
        <w:br/>
        <w:t> </w:t>
        <w:br/>
        <w:t>4.    индивидуальный предприниматель «…»</w:t>
        <w:br/>
        <w:t>-    «…»</w:t>
        <w:br/>
        <w:t>-    «…»</w:t>
        <w:br/>
        <w:t> </w:t>
        <w:br/>
        <w:t>5.    Администрация г.    Абакана</w:t>
        <w:br/>
        <w:t>а/я 6,    ул.    Щетинкина,    д.    10,    г.    Абакан,    Республика Хакасия,    655017</w:t>
        <w:br/>
        <w:t> </w:t>
        <w:br/>
        <w:t>РЕШЕНИЕпо делу № 45-А-13</w:t>
        <w:br/>
        <w:t> </w:t>
        <w:br/>
        <w:t>                                                                                                                 г.    Абакан</w:t>
        <w:br/>
        <w:t> </w:t>
        <w:br/>
        <w:t>Резолютивная часть решения объявлена 28.01.2014    года.</w:t>
        <w:br/>
        <w:t>В полном объеме решение изготовлено 31.01.2014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Лебедева К.А.    – руководитель Управления Федеральной антимонопольной службы по Республике Хакасия;</w:t>
        <w:br/>
        <w:t>Члены комиссии:              Франскевич О.П.    – заместитель руководителя управления – начальник отдела антимонопольного законодательства и рекламы;</w:t>
        <w:br/>
        <w:t>                                          Алехина А.А.    – главный специалист -    эксперт отдела антимонопольного законодательства и рекламы;</w:t>
        <w:br/>
        <w:t>                                          Чиж Д.А.    -    ведущий специалист -    эксперт отдела антимонопольного законодательства и рекламы,</w:t>
        <w:br/>
        <w:t>в присутствии:</w:t>
        <w:br/>
        <w:t>представителя общества с ограниченной ответственностью «Оптовая компания «Джем» (далее – ООО «ОК «Джем»)    «…»,    по доверенности от 01.01.2013    года № 17/29,</w:t>
        <w:br/>
        <w:t>рассмотрев материалы дела № 45-А-13,    возбужденного в отношении ООО «Водолей-Абакан» по признакам нарушения части 1    статьи 14    Федерального закона от 26.07.2006    года № 135-ФЗ «О защите конкуренции» (далее – Закон о защите конкуренции),</w:t>
        <w:br/>
        <w:t>УСТАНОВИЛА:</w:t>
        <w:br/>
        <w:t>10.06.2013    года (входящий № 2499)    в адрес Управления Федеральной антимонопольной службы по Республике Хакасия поступило заявление ООО «ОК «Джем» о нарушении антимонопольного законодательства ООО «Водолей-Абакан»,    из которого следует,    что 21.03.2013    года зафиксирован факт размещения ООО «Водолей – Абакан» на рекламном щите,    расположенном вдоль дороги по ул.    Советская в г.    Абакане,    рекламы сухих смесей торговых марок:    Геркулес,    Волма,    Unis,    Ceresit,    реализуемых ООО «Водолей-Абакан»,    которая в том числе содержала слоган «Самые низкие цены региона».</w:t>
        <w:br/>
        <w:t>Согласно пункту 3    части 1    статьи 14    Закона о защите конкуренции не допускается недобросовестная конкуренция,    в том числе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br/>
        <w:t>Из вышеуказанной нормы следует,    что при сравнении с другим товаром в рекламе не должны приводиться не обладающие достоверностью,    сомнительные и искаженные сведения о товаре,    в том числе о его стоимости,    выгодно отличающие товар одного продавца от аналогичного товара другого продавца.</w:t>
        <w:br/>
        <w:t>Вышеуказанным слоганом,    не подкрепленным ссылкой на документально зафиксированные результаты проведенных исследований в области сравнения ценовой политики по рекламируемой группе товаров среди ее региональных продавцов,    ООО «Водолей-Абакан» формировал у покупателя заведомо ложное мнение о том,    что ООО «Водолей-Абакан» реализует сухие смеси по самым низким ценам среди всех региональных продавцов данного товара.</w:t>
        <w:br/>
        <w:t>Кроме того,    названный рекламный щит находился в непосредственной близости от оптово-розничной базы строительных и отделочных материалов «Джем»,    на территории которой осуществляет свою деятельность ООО «ОК «Джем»,    вследствие чего ООО «Водолей – Абакан» получило незаконные конкурентные преимущества,    вводя потенциальных покупателей ООО «ОК «Джем» в заблуждение относительно того,    что в магазине ООО «Водолей – Абакан» более низкие цены.</w:t>
        <w:br/>
        <w:t>Как указано в Постановлении Восьмого Арбитражного Апелляционного суда от 16.11.2012    года по делу № -12003/2012    для признания действий хозяйствующего субъекта нарушающими добросовестную конкуренцию,    необходимо наличие следующих условий:    данные действия связаны с конкуренцией,    под которой понимается соперничество хозяйствующих субъектов в отношении обращения товаров на соответствующем товарном рынке;    данные действия противоречат законодательству Российской Федерации,    обычаям делового оборота,    требованиям добропорядочности,    разумности и справедливости;    данные действия причинили или могут причинить убытки другим хозяйствующим субъектам – конкурентам либо нанесли или могут нанести вред их деловой репутации.</w:t>
        <w:br/>
        <w:t>В случае совпадения товарного рынка,    действия хозяйствующих субъектов обладают признаками конкуренции и в этом случае может иметь место недобросовестная конкуренция.</w:t>
        <w:br/>
        <w:t>Использование ООО «Водолей – Абакан» на рекламном щите слогана «Самые низкие цены региона» могло способствовать оттоку клиентов у конкурентов – иных магазинов строительных и отделочных материалов и санитарно-технического оборудования (в частности,    у ООО «ОК «Джем»),    осуществляющих деятельность на данном товарном рынке.    При этом отвлечение потребителей от конкурентов,    осуществляющих свою деятельность на одном товарном рынке с ООО «Водолей – Абакан»,    путем совершения вышеперечисленных действий приводит к нанесению иным региональным продавцам,    реализующим строительные смеси (в частности,    ООО «ОК «Джем»),    имущественного ущерба в виде убытков как реальных,    так и в виде упущенной выгоды.</w:t>
        <w:br/>
        <w:t>Приказом Управления Федеральной антимонопольной службы по Республике Хакасия от 24.06.2013    года № 143    в отношении ООО «Водолей-Абакан» возбуждено дело № 45-А-13    по признакам нарушения части 1    статьи 14    Закона о защите конкуренции.</w:t>
        <w:br/>
        <w:t>Определением о назначении дела № 45-А-13    о нарушении антимонопольного законодательства к рассмотрению от 24.06.2013    года рассмотрение дела назначено на 05.08.2013    года.</w:t>
        <w:br/>
        <w:t>Определением об отложении дела № 45-А-13    от 05.08.2013    года рассмотрение дела отложено на 05.09.2013    года.</w:t>
        <w:br/>
        <w:t>Определением об отложении рассмотрения дела № 45-А-13    от 05.09.2013    года рассмотрение дела отложено на 08.10.2013    года.</w:t>
        <w:br/>
        <w:t>Определением об отложении рассмотрения дела № 45-А-13    от 08.10.2013    года рассмотрение дела отложено на 01.11.2013    года.</w:t>
        <w:br/>
        <w:t>Определением об отложении рассмотрения дела № 45-А-13    от 01.11.2013    года рассмотрение дела отложено на 03.12.2013    года.</w:t>
        <w:br/>
        <w:t>Определением об отложении рассмотрения дела № 45-А-13    от 03.12.2013    года рассмотрение дела отложено на 26.12.2013    года.</w:t>
        <w:br/>
        <w:t>Определением об отложении рассмотрения дела № 45-А-13    от 26.12.2013    года рассмотрение дела отложено на 28.01.2014    года.</w:t>
        <w:br/>
        <w:t>08.08.2013    года (входящий № 3701)    в адрес Управления Федеральной антимонопольной службы по Республике Хакасия поступили пояснения ООО «Водолей – Абакан»,    в которых указано,    что такую наружную рекламу общество не размещает уже около трех лет.    В подтверждение чего предоставляет письмо индивидуального предпринимателя «…»,    в котором сообщается,    что наружная реклама с рекламным текстом:    «Сухие смеси Геркулес,    Волма,    Unis,    Ceresit    Самые низкие цены региона»,    размещенная на рекламном щите вдоль проезжей части по ул.    Советская,    г.    Абакан снята с размещения с ноября 2009    года.</w:t>
        <w:br/>
        <w:t>05.09.2013    года в адрес антимонопольного органа представлено письмо ООО «ОК «Джем»,    где указано,    что расчет убытков общество предоставить в настоящее время не может ввиду того,    что ООО «ОК «Джем» необходимо произвести комплексную оценку причиненных убытков,    соотнести причинно-следственную связь между возникшими убытками и недобросовестными действиями ООО «Водолей – Абакан».    Когда будет произведена оценка причиненного ущерба (убытков),    ООО «ОК «Джем» сразу предоставит в адрес Управления Федеральной антимонопольной службы по Республике Хакасия данные сведения.    По предварительным оценкам на текущую дату размер убытков составляет 1 рублей.</w:t>
        <w:br/>
        <w:t>В соответствии с Приказом Управления Федеральной антимонопольной службы по Республике Хакасия от 07.11.2013    года № 349    была проведена внеплановая выездная проверка в отношении ООО «Каталина»,    в ходе которой признаки нарушения антимонопольного законодательства не установлены.</w:t>
        <w:br/>
        <w:t>В соответствии с Приказом Управления Федеральной антимонопольной службы по Республике Хакасия от 07.11.2013    года № 350    была проведена внеплановая выездная проверка в отношении индивидуального предпринимателя «…»,    в ходе которой было невозможно установить по зарегистрированному адресу индивидуального предпринимателя «…».</w:t>
        <w:br/>
        <w:t>Комиссия Управления Федеральной антимонопольной службы по Республике Хакасия рассмотрела представленные материалы,    заслушала доводы,    возражения и пояснения лиц,    участвующих в деле и установила следующее.</w:t>
        <w:br/>
        <w:t>21.03.2013    года заявителем зафиксирован факт размещения на рекламном щите,    расположенном по ул.    Советская,    209,    рекламы со следующим текстом:    «Водолей Сухие смеси Геркулес,    Волма,    Unis,    Ceresit    Самые низкие цены региона ул.    Игарская,    11,    т.    (3902)    28-54-49».</w:t>
        <w:br/>
        <w:t>Согласно Акту обследования земельного участка от 14.03.2013    года № 47-Р Департамента градостроительства архитектуры и землеустройства Администрации города Абакана проведено обследование земельного участка,    расположенного по адресу:    г.    Абакан,    ул.    Советская,    четная сторона,    в районе здания № 209    в 110    м от ж/д переезда.    В Приложении к указанному акту содержится фототаблица с фотографиями металлоконструкции,    на которых изображена реклама ООО «Водолей – Абакан» сухих смесей Геркулес,    Волма,    Unis,    Ceresit    со словами:    «Самые низкие цены региона».</w:t>
        <w:br/>
        <w:t>В материалах дела № 45-А-13    о нарушении антимонопольного законодательства имеются копии следующих договоров,    заключенные между ООО «Каталина» (в чьей собственности находится рекламная конструкция,    в том числе по ул.    Советская,    209)    и индивидуальным предпринимателем «…» (которому сдана в аренду,    в том числе рекламная конструкция по ул.    Советская,    209):</w:t>
        <w:br/>
        <w:t>-    По Договору аренды от 01.01.2004    года,    заключенному между ООО «Каталина» (арендодатель)    и предпринимателем без образования юридического лица «…» (арендатор),    арендодатель обязуется предоставить арендатору во временное владение и пользование рекламные щиты,    в том числе по адресу ул.    Советская,    209.    Срок действия договора:    с 01.01.2004    года до 31.12.2009    года.</w:t>
        <w:br/>
        <w:t>-    Согласно Договору аренды стационарных средств наружной рекламы от 01.01.2010    года № 01    ООО «Каталина» (арендодатель)    сдает,    а индивидуальный предприниматель «…» (арендатор)    принимает в аренду стационарные средства наружной рекламы (металлоконструкции),    в том числе по адресу ул.    Советская,    209.    Срок действия договора с 01.01.2010    года по 31.12.2010    года и ежегодно продлевался (до 31.12.2011    года,    до 31.12.2012    года,    до 31.12.2013    года).</w:t>
        <w:br/>
        <w:t>Индивидуальный предприниматель «…»,    заключая договоры субаренды,    сдает стационарные средства наружной рекламы в субаренду.    Так,    в соответствии с Договором субаренды стационарных средств наружной рекламы от 01.01.2009    года № 202/01    индивидуальный предприниматель «…» (арендатор)    сдает,    а ООО «Водолей – Абакан» (субарендатор)    принимает в субаренду для размещения рекламоносителя на банерной или иной основе размером 3⪸ м соответствующее стационарное средство наружной рекламы (далее – металлоконструкцию),    в том числе по адресу:    ул.    Советская,    209,    г.    Абакан.    Срок действия договора с 01.01.2009    года по 31.12.2009    года.</w:t>
        <w:br/>
        <w:t>В деле так же имеется Договор субаренды стационарных средств наружной рекламы от 01.02.2013    года № 366/02,    согласно которого индивидуальный предприниматель «…» (арендатор)    сдает,    а индивидуальный предприниматель Гончаров Василий Александрович (субарендатор)    принимает в субаренду для размещения рекламоносителя на банерной или иной основе размером 3⪸ м соответствующее стационарное средство наружной рекламы (далее – металлоконструкцию),    в том числе по адресу:    ул.    Советская.    209,    г.    Абакан.    Срок действия договора с 01.02.2013    года по 01.05.2013    года.</w:t>
        <w:br/>
        <w:t>Таким образом,    на дату,    когда ООО «ОК «Джем» зафиксирован факт размещения рекламы,    21.03.2013    года металлоконструкция по адресу:    ул.    Советская,    209,    г.    Абакан находилась в субаренде у индивидуального предпринимателя Гончарова Василия Александровича.</w:t>
        <w:br/>
        <w:t>Документы,    подтверждающие заключение договора субаренды между индивидуальным предпринимателем «…» и ООО «Водолей – Абакан»,    который бы действовал на 21.03.2013    года,    в материалах дела № 45-А-13    отсутствует.</w:t>
        <w:br/>
        <w:t>Как усматривается из документов,    содержащихся в деле,    ООО «Водолей – Абакан» не заключало договоры аренды средств наружной рекламы,    размещенных по адресу:    ул.    Советская,    209,    г.    Абакан,    на период действия размещения рекламы с текстом:    «Водолей Сухие смеси Геркулес,    Волма,    Unis,    Ceresit    Самые низкие цены региона ул.    Игарская,    11,    т.    (3902)    28-54-49».    Такие отношения были у общества с индивидуальным предпринимателем «…» в 2009    году.    Обязанность у ООО «Водолей – Абакан» по демонтажу рекламного банера согласно Договору субаренды стационарных средств наружной рекламы от 01.01.2009    года № 202/01    отсутствует.</w:t>
        <w:br/>
        <w:t>Заслушав пояснения лиц,    участвующих в деле № 45-А-13    о нарушении антимонопольного законодательства,    исследовав материалы дела,    комиссия Управления Федеральной антимонопольной службы по Республике Хакасия пришла к следующим выводам.</w:t>
        <w:br/>
        <w:t>В соответствии с частью 2    статьи 34    Конституции Российской Федерации экономическая деятельность,    направленная на монополизацию и недобросовестную конкуренцию не допускается.</w:t>
        <w:br/>
        <w:t>Согласно части 2    статьи 1    Закона о защите конкуренции целями Закона о защите конкуренции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илу пункта 7    статьи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пункту 9    статьи 4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Из приведенной нормы следует,    что для квалификации совершенного деяния в качестве указанного правонарушения и подтверждения его состава в действиях конкретного лица необходимо,    чтобы лицо,    совершившее данное деяние,    обладало признаком хозяйствующего субъекта;    его действия противоречили законодательству Российской Федерации,    обычаям делового оборота,    требованиям добропорядочности,    разумности и справедливости и направлены на получение преимуществ при осуществлении предпринимательской деятельности;    совершенные действия причинили или могли причинить убытки либо нанести ущерб деловой репутации другого хозяйствующего субъекта.</w:t>
        <w:br/>
        <w:t>Недобросовестная конкуренция представляет собой одну из форм злоупотребления правом,    выражающуюся в противоправном поведении субъекта рыночных отношений,    который посредством недозволенных законом или противоречащих обычаям делового оборота форм реализации своего субъективного права создает помехи в осуществлении его конкурентами своих предпринимательских прав или наносит ущерб потребителям.</w:t>
        <w:br/>
        <w:t>В части 1    статьи 14    Закона о защите конкуренции установлен запрет на недобросовестную конкуренцию.</w:t>
        <w:br/>
        <w:t>В материалах дела отсутствуют документы о нарушении ООО «Водолей – Абакан».    Рекламу с текстом:    Водолей Сухие смеси Геркулес,    Волма,    Unis,    Ceresit    Самые низкие цены региона ул.    Игарская,    11,    т.    (3902)    28-54-49» общество размещало в 2009    году,    что подтверждается договором,    заключенным с индивидуальным предпринимателем «…».    Размещение же указанной рекламы ООО «Водолей – Абакан» в марте 2013    года материалами дела не установлено.    Обязанность у ООО «Водолей – Абакан» по демонтажу рекламного банера согласно Договору субаренды стационарных средств наружной рекламы от 01.01.2009    года № 202/01    отсутствует.</w:t>
        <w:br/>
        <w:t>Таким образом,    комиссия Управления Федеральной антимонопольной службы по Республике Хакасия пришла к выводу,    что в рассматриваемых действиях ООО «Водолей-Абакан» отсутствуют нарушения антимонопольного законодательства.</w:t>
        <w:br/>
        <w:t>В соответствии с пунктом 2    части 1    статьи 48    Закона о защите конкуренции комиссия прекращает рассмотрение дела № 45-А-13    о нарушении антимонопольного законодательства,    так как отсутствуют нарушения антимонопольного законодательства в рассматриваемых действиях ООО «Водолей-Абакан».</w:t>
        <w:br/>
        <w:t>Руководствуясь статьей 23,    частью 1    статьи 39,    статьей 41,    статьей 48,    частью 1    статьи 49    Закона защите конкуренции,    комиссия</w:t>
        <w:br/>
        <w:t>РЕШИЛА:</w:t>
        <w:br/>
        <w:t>В действиях ООО «Водолей-Абакан» отсутствуют нарушения антимонопольного законодательства при распространяемой на территории г.    Абакана по улице Советская,    209    рекламной информации с текстом:    «Водолей Сухие смеси Геркулес,    Волма,    Unis,    Ceresit    Самые низкие цены региона ул.    Игарская,    11    т.    (3902)    28-54-49».Прекратить рассмотрение дела № 45-А-13    о нарушении антимонопольного законодательства,    в связи с отсутствием нарушения антимонопольного законодательства.Председатель комиссии:     К.А.    Лебедева</w:t>
        <w:br/>
        <w:t>Члены комиссии:             О.П.    Франскевич</w:t>
        <w:br/>
        <w:t>А.А.    Алехина</w:t>
        <w:br/>
        <w:t> </w:t>
        <w:br/>
        <w:t>Д.А.    Чиж</w:t>
        <w:br/>
        <w:t> </w:t>
        <w:br/>
        <w:t> </w:t>
        <w:br/>
        <w:t>Решение может быть обжаловано в течение трех месяцев со дня его принятия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4-02-06    05: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