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тимонопольщики VS    МВД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Хакасского УФАС России привлекли к ответу Министерство внутренних дел РФ,    признав это ведомство нарушившим Закон о защите конкуренции.</w:t>
        <w:br/>
        <w:t>Какие бы замечания не пускались в адрес полицейских,    авторитет этой организации достаточно высок.    МВД России -    страж закона.    Поэтому и название федерального государственного унитарного предприятия «Охрана Министерства внутренних дел Российской Федерации (сокращенное -    ФГУП «Охрана» МВД России)    звучит значимо.</w:t>
        <w:br/>
        <w:t>-    Эти названия закреплены Уставами вышеназванного предприятия и подтверждается Свидетельством о внесении записи в Единый государственный реестр юридических лиц.    Но Постановлением Правительства РФ от 11.02.2005    № 66    «Вопросы реформирования вневедомственной охраны при органах внутренних дел Российской Федерации» не предусмотрено включение в наименование этого предприятия,    -    поясняет заместитель руководителя Хакасского УФАС России Ольга Франскевич и ссылается еще на ряд документов.    -    В силу пункта 2    части 4    статьи 1473    ГК РФ в фирменное наименование юридического лица не могут включаться полные или сокращенные официальные наименования федеральных органов государственной власти,    органов государственной власти субъектов Российской Федерации и органов местного самоуправления.    Начиная с 22    декабря 2008    года в Устав предприятия учредителем – Министерством внутренних дел России периодически вносились изменения.    При этом изменения в фирменное наименование предприятия в нарушение действующего законодательства внесены не были.</w:t>
        <w:br/>
        <w:t>В свою очередь ответчик пояснил:    аббревиатура «МВД России» в наименовании ФГУП «Охрана» МВД России указывает на его ведомственную принадлежность,    а также на собственника имущества.    Хакасское УФАС России,    проанализировав нормативные правовые акты,    признало довод ответчика несостоятельным по следующим основаниям.    Согласно абзацу 2    статьи 4    Федерального закона от 04.11.2002    № 161-ФЗ «О государственных и муниципальных унитарных предприятиях» полное фирменное наименование государственного или муниципального предприятия на русском языке должно содержать слова "федеральное государственное предприятие",    "государственное предприятие"    или "муниципальное предприятие"    и указание на собственника его имущества -    Российскую Федерацию,    субъект Российской Федерации или муниципальное образование.    В данном случае собственником имущества ФГУП «Охрана» является Российская Федерация,    а не Министерство внутренних дел России.А согласно п.17    статьи 4    Закона о защите конкуренции одним из признаков ограничения конкуренции является включение в фирменное наименование предприятия официального наименования федерального органа государственной власти,    которое способно породить у потенциальных потребителей услуг иллюзию большей стабильности и надежности,    более высокого качества услуг по сравнению с другими хозяйствующими субъектами,    которые обычно ассоциируются в сознании потребителя со статусом властного органа (полиции).    Это может повлечь отток клиентов у конкурентов ФГУП «Охрана» МВД России и причинить убытки в форме упущенной выгоды.    Следовательно,    у ФГУП «Охрана» МВД России имеется возможность в одностороннем порядке влиять на общие условия оказания услуг на данном товарном рынке.В связи с этим комиссия пришла к выводу о наличии бездействия Министерства внутренних дел России (нарушение части 1    статьи 15    Федерального закона «О защите конкуренции»).    А всего-то надо было внести изменения в учредительные документы «Охраны» в части фирменного наименования предприятия,    в котором имеется официальное наименование федерального органа государственной власти -    МВД России.</w:t>
        <w:br/>
        <w:t>По результатам рассмотрения указанного дела Министерство внутренних дел России признано нарушившим Закон о защите конкуренции.    Кроме того,    Хакасским УФАС России принято решение обратиться с иском в суд о понуждении к изменению фирменного наименования Федерального государственного предприятия «Охрана»,    подведомственного Министерству внутренних дел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6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