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елы АЗС – не рекла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мещение стелы в непосредственной близости к автомобильной дороге,    обеспечивающее безопасность дорожного движения,    в целях информирования наравне со знаками сервиса о приближении к АЗС не является рекламой.</w:t>
        <w:br/>
        <w:t>Размещение сведений об АЗС иными способами может рассматриваться в качестве рекламы,    такое решение было принято 5    февраля 2014    года на заседании Президиума ФАС России.</w:t>
        <w:br/>
        <w:t>Президиум ФАС России установил,    что согласно пункту 1    постановления Пленума ВАС РФ от 08.10.2012    № 58    «О некоторых вопросах практики применения арбитражными судами Федерального закона «О рекламе»,    не может быть квалифицирована в качестве рекламы информация,    которая хотя и отвечает критериям рекламы,    однако обязательна к размещению в силу закона или размещается в силу обычая делового оборота.</w:t>
        <w:br/>
        <w:t>По смыслу статьи 13    ФЗ «О безопасности дорожного движения»,    органы власти и органы местного самоуправления,    юридические и физические лица,    в ведении которых находятся автомобильные дороги,    принимают меры к обустройству этих дорог объектами сервиса и организуют их работу в целях обеспечения их безопасности,    представляют информацию участникам дорожного движения о наличии таких объектов.</w:t>
        <w:br/>
        <w:t>Согласно статье 5    Гражданского кодекса,    обычаем признается сложившееся и широко применяемое в какой-либо области предпринимательской или иной деятельности,    не предусмотренное законодательством правило поведения,    независимо от того,    зафиксировано ли оно в каком-либо документе.</w:t>
        <w:br/>
        <w:t>Автозаправочные станции являются объектами сервиса автомобильных дорог и информирование водителей о приближении к автозаправочной станции (далее АЗС)    путем установления стелы со сведениями о наименовании АЗС,    видах оказываемых услуг,    экологическом классе и стоимости реализуемого моторного топлива (далее – стелы АЗС)    является сложившимся обычаем делового оборота в этой сфере предпринимательской деятельности,    который соответствует требованиям статьи 13    Федерального закона «О безопасности дорожного движения».</w:t>
        <w:br/>
        <w:t>Следовательно,    размещение стелы АЗС в непосредственной близости к автомобильной дороге,    обеспечивающее безопасность дорожного движения,    в целях информирования наравне со знаками сервиса (дорожный знак 7.3    «Автозаправочная станция)    о приближении к АЗС (ближайшей по ходу движения автомобиля),    является правовым обычаем хозяйствующих субъектов,    осуществляющих розничную реализацию нефтепродуктов,    и не является рекламой.</w:t>
        <w:br/>
        <w:t>Размещение сведений об АЗС иными способами может рассматриваться в качестве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7    00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