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лаву Росмолодежи проверяют на предмет корруп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обращению председателя Национального антикоррупционного комитета (НАК)    Кирилла Кабанова Силовые структуры решили начать проверку информации о возможных злоупотреблениях со стороны руководства Федерального агентства по делам молодежи (Росмолодежь),    сообщают "Известия".</w:t>
        <w:br/>
        <w:t>По данным газеты,    Генеральная прокуратура поручила Федеральной антимонопольной службе (ФАС)    и Министерству внутренних дел (МВД)    организовать проверку Росмолодежи.</w:t>
        <w:br/>
        <w:t>"Исполнение поручения Генеральной прокуратуры Российской Федерации контролируется",    -    сообщил старший прокурор управления по надзору за исполнением законодательства о противодействии коррупции.</w:t>
        <w:br/>
        <w:t>Проверку намерена провести также Счетная палата.    "Вопросы,    связанные с заключением и реализацией государственных контрактов,    будут рассмотрены в рамках контрольного мероприятия "Проверка исполнения Федерального закона "О федеральном бюджете на 2013    год и плановый период 2014    и 2015    годов и бюджетной отчетности об исполнении федерального бюджета за 2013    год",    проводимого Счетной палатой РФ в марте -    апреле текущего года в Федеральном агентстве по делам молодежи",    -    заявил аудитор Александр Филипенко.</w:t>
        <w:br/>
        <w:t>Кабанов отметил,    что сейчас важно дождаться результатов проверки.    "Я понимаю,    что все замерли в ожидании,    поскольку этот вопрос имеет,    возможно,    некие политические течения.    Это следует из того,    что только через месяц все структуры вспомнили,    что я писал запросы.    Наверное,    сейчас стоит ожидать реакцию.    Посмотрим,    насколько объективные результаты получим",    -    сказал он.</w:t>
        <w:br/>
        <w:t>Напомним,    в конце января 2013    года стало известно,    что глава НАК попросил Следственный комитет,    Генпрокуратуру,    МВД и Счетную палату проверить руководство Росмолодежи на коррупцию.</w:t>
        <w:br/>
        <w:t>В своих обращениях Кабанов ссылался на информацию,    опубликованную в декабре 2013    года на сайте zashkvar.com.    В публикации говорилось,    что руководитель Росмолодежи Сергей Белоконев организовал в ведомстве схему получения "откатов"    при выполнении госконтрактов.</w:t>
        <w:br/>
        <w:t>Стоит отметить,    что в конце января текущего года Белоконев подал в суд на ряд изданий,    которые опубликовали информацию о коррупции в Росмолодежи.    "Я хочу подчеркнуть,    что в этих статьях описан вымысел и неправда,    вранье,    клевета",    -    сказал о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0    0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