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иректору МП «Водоканал»</w:t>
        <w:br/>
        <w:t>«…»</w:t>
        <w:br/>
        <w:t>ул.    Катерная,    38,    г.    Абакан,    655003</w:t>
        <w:br/>
        <w:t> </w:t>
        <w:br/>
        <w:t> </w:t>
        <w:br/>
        <w:t>ПРЕДУПРЕЖДЕНИЕ</w:t>
        <w:br/>
        <w:t>о прекращении действий,    которые содержат признаки нарушения антимонопольного законодательства</w:t>
        <w:br/>
        <w:t> </w:t>
        <w:br/>
        <w:t xml:space="preserve">В связи с наличием в действиях МП г.    Абакана «Водоканал» (655003,    г.    Абакан,    ул.    Катерная,    38),    выразившихся в необоснованном уклонении от заключения в письменной форме договора водоснабжения и водоотведения с «…»,    путем неисполнения обязанности,    установленной пунктом 9   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    утвержденных Постановлением Правительства Российской Федерации от 14    февраля 2012    года № 124,    признаков нарушения антимонопольного законодательства,    предусмотренных пунктом 5    части 1    статьи 10    Федерального закона от 26    июля 2006    года № 135-ФЗ «О защите конкуренции» (далее – Закон о защите конкуренции),    Управление Федеральной антимонопольной службы по Республике Хакасия на основании статьи 39.1    Закона о защите конкуренции предупреждает о необходимости прекратить указанное нарушение,    для чего следует обратиться в Государственную жилищную инспекцию Республики Хакасия для установления действительности (правомочности)    как протокола общего собрания собственников помещений в многоквартирном доме от 30    сентября 2013    года,    представленного ООО «Управляющая компания «Эталон»,    так и протокола общего собрания от 28    октября 2013    года,    представленного «…»,    в срок до 28    февраля 2014    года.    </w:t>
        <w:br/>
        <w:t>О выполнении предупреждения сообщить в адрес Хакасского УФАС России в течение трех дней со дня окончания срока,    установленного для его выполнения.</w:t>
        <w:br/>
        <w:t>И.о.    руководителя управления                                                       О.В.    Широ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7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