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ение на пресс-конфе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июня в 14.00    руководитель Хакасского УФАС России Ксения Лебедева проводит пресс-конференцию,    тема которой:    «Проблемы авторского права».</w:t>
        <w:br/>
        <w:t>Защита интеллектуальных прав с точки зрения закона «О рекламе» и антимонопольного законодательства.</w:t>
        <w:br/>
        <w:t>Пресс-конференция состоится по адресу:    Абакан,    ул.Вяткина,    3,    кабинет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3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