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ение на пресс-конферен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июля в 13.00    руководитель Хакасского УФАС России Ксения Лебедева проводит пресс-конференцию,    тема которой:    «Как спастись от мошенников,    торгующих поддельными БАДами,    другими пищевыми добавками и медпрепаратами?».</w:t>
        <w:br/>
        <w:t>Пресс-конференция состоится по адресу:    Абакан,    ул.Вяткина,    3,    кабинет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5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