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Хакасское УФАС России возбудило дело в отношении Администрации муниципального образования г.    Сорск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м Федеральной антимонопольной службы по Республике Хакасия возбуждено дело в отношении Администрации муниципального образования город Сорск по признакам нарушения пункта 7    части 1    статьи 15,    пункта 4    статьи 16    и статей 19-20    Закона о защите конкуренции,    выразившегося в заключении соглашения (договора-поручения)    между Администрацией муниципального образования город Сорск и индивидуальным предпринимателем Бутусиным Ю.А.    на предоставление ритуальных услуг,    которое привело к ограничению доступа на товарный рынок иных хозяйствующих субъектов,    а также в предоставлении муниципальной преференции в нарушение требований главы 5    Закона о защите конкуренции.</w:t>
        <w:br/>
        <w:t>Рассмотрение дел назначено на 12    марта 2014    года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2-13    00:4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