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естованное имущество через хорошую рекоменда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естованное имущество может реализовывать та организация,    которая победила в торгах,    – такова позиция Хакасского УФАС России.Спорт по этому вопросу возник между антимонопольным ведомством,    Территориальным управлением Федерального агентства по управлению государственным имуществом в Республике Хакасия и ООО «Ресурсы Хакасии».Дело в том,    что в 2011-2012    годы договора по реализации имущества,    арестованного во исполнение судебных актов или актов других органов,    заключались без конкурса.Как пояснил представитель Росимущества,    в 2010    году были проведены торги на право заключения государственных контрактов на оказание услуг по реализации арестованного имущества,    победителем которых было признано ООО «Ресурсы Хакасии».    Эта организация проявило и зарекомендовало себя только с положительной стороны,    выполняя все условия контрактов добросовестно и в полном объеме.    Так как претензий не было,    Теруправление в последующих годах заключает с данным обществом договоры поручения на квартал на сумму,    не превышающую 100    000    рублей,    что,    в общем-то,    разрешено законодательством о размещении заказов.Но комиссия Хакасского УФАС России не согласилась с указанной позицией Росимущества,    полагая,    что услуги по реализации арестованного имущества могут безальтернативно оказываться исключительно организацией,    выигравшей торги.По результатам рассмотрения дела Комиссия решила выдать Росимуществу предписание о прекращении нарушения антимонопольного законодательства.Не согласившись с принятым Хакасским УФАС России решением,    Росимущество обратилось в Арбитражный суд Республики Хакасия с заявлением о признании данного решения незаконным.Арбитражный суд Республики Хакасия согласился с доводами Хакасского УФАС России,    признал решение законным и обоснованным.12    февраля 2014    года,    Третий арбитражный апелляционный суд также поддержал выводы Хакасского УФАС России в полном объеме.    Решение Хакасского УФАС России оставлено без изменений,    в апелляционной жалобе Росимущества отказа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7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