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отя жалоба необоснованная,    нарушение обнаружи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2.2014    г.    комиссией Управления Федеральной антимонопольной службы по Республике Хакасия рассмотрена  жалоба  гр.    … на действия организатора торгов -    Администрацию МО Борцовский сельсовет Ширинского района РХ при проведении открытого аукциона  на право на заключения договора аренды нежилого помещения (торговая площадь),    находящегося по адресу:    Ширинский район,    д.    Власьево,    ул.    50    лет ВЛКСМ,    12.    Аукцион проведен в 2013-2014    г.г.</w:t>
        <w:br/>
        <w:t>В своей жалобе заявитель указала на то,    что информация о таком аукционе не была размещена на сайте администрации либо www.torgi.gov.ru    либо в районной газете,    что нарушает действующее законодательство.</w:t>
        <w:br/>
        <w:t>В ходе рассмотрения жалобы доводы ее не подтвердились,    так как  информация о проведении аукциона была размещена организатором торгов на сайте www.torgi.gov.ru.</w:t>
        <w:br/>
        <w:t>Однако также установлено,    что организатор торгов с нарушением провел процедуру аукциона и заключения договора по итогам проведения такого аукциона:    не установил требование к составу аукционной заявки о необходимости представления в ней документа о внесении задатка либо копии такого документа;    с нарушением срока размещен протокол рассмотрения аукционных заявок;    с нарушением срока заключен договор аренды с единственным участником торгов.</w:t>
        <w:br/>
        <w:t>Предписание по итогам рассмотрения жалобы принято решение не выдавать,    так как договор аренды уже заключе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