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назначении дела № 6-А-Т-14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sz w:val="24"/>
        </w:rPr>
        <w:t>Прокурору Ширинского района</w:t>
        <w:br/>
        <w:t>                                                                                         &lt;…&gt;</w:t>
        <w:br/>
        <w:t>ул.    Курортная,    59,    с.    Шира,    655200</w:t>
        <w:br/>
        <w:t> </w:t>
        <w:br/>
        <w:t>ОАО «Хакасэнергосбыт»</w:t>
        <w:br/>
        <w:t>ул.    Крылова,    41а,    г.    Абакан,    655017</w:t>
        <w:br/>
        <w:t> </w:t>
        <w:br/>
        <w:t>Главе Туимского сельсовета</w:t>
        <w:br/>
        <w:t>&lt;…&gt;</w:t>
        <w:br/>
        <w:t>с.    Туим,    микрорайон ,    Ширинскй район,    Республика Хакасия,    655225</w:t>
        <w:br/>
        <w:t> </w:t>
        <w:br/>
        <w:t>ООО «Хакасресводоканал Ширинского района»</w:t>
        <w:br/>
        <w:t>Директору &lt;…&gt;</w:t>
        <w:br/>
        <w:t>ул.    Курортная,    13,    с.    Шира,    655200</w:t>
        <w:br/>
        <w:t>  </w:t>
        <w:br/>
        <w:t> </w:t>
        <w:br/>
        <w:t>ОПРЕДЕЛЕНИЕо назначении дела № 6-А-Т-14</w:t>
        <w:br/>
        <w:t>о нарушении антимонопольного законодательства к рассмотрению</w:t>
        <w:br/>
        <w:t> </w:t>
        <w:br/>
        <w:t>17    февраля 2014    года                                                                        г.    Абакан</w:t>
        <w:br/>
        <w:t> </w:t>
        <w:br/>
        <w:t>Председатель Комиссии Управления Федеральной антимонопольной службы по Республике Хакасия (далее Хакасское УФАС России)    по рассмотрению дел о нарушениях антимонопольного законодательства на основании Приказа Хакасского УФАС России от 17.02.2014    № 48    о возбуждении дела и создании Комиссии по рассмотрению дела о нарушении антимонопольного законодательства по признакам нарушения пункта 7    части 1    статьи 15,    статей 17.1,    19    – 21    Федерального закона от 26.07.2006    № 135-ФЗ «О защите конкуренции» (далее Закон о защите конкуренции),    выразившегося в передаче администрацией Туимского сельсовета ООО «Хакасресводоканал Ширинского района» в безвозмездное пользование муниципального имущества для обеспечения теплоснабжения путем заключения договора № 4    от 16.10.2013    без проведения торгов и без получения предварительного согласия антимонопольного органа на предоставление муниципальной преференции,    руководствуясь частью 13    статьи 44    Закона о защите конкуренции,</w:t>
        <w:br/>
        <w:t> </w:t>
        <w:br/>
        <w:t>ОПРЕДЕЛИЛ:</w:t>
        <w:br/>
        <w:t> </w:t>
        <w:br/>
        <w:t>1.    Назначить дело № 6-А-Т-14    к рассмотрению на 05    марта 2014    года в 10    часов 00    минут по адресу:    г.    Абакан,    ул.    Вяткина,    3,    кабинет 302.</w:t>
        <w:br/>
        <w:t>2.    Привлечь к участию в рассмотрении дела № 6-А-Т-14    в качестве заявителей прокуратуру Ширинского района,    ОАО «Хакасэнергосбыт».</w:t>
        <w:br/>
        <w:t>3    Привлечь к участию в рассмотрении дела № 6-А-Т-14    в качестве ответчика администрацию Туимского сельсовета.</w:t>
        <w:br/>
        <w:t>4.    Привлечь к участию в рассмотрении дела № 6-А-Т-14    в качестве заинтересованного лица ООО «Хакасресводоканал Ширинского района».</w:t>
        <w:br/>
        <w:t>5.     Администрации Туимского сельсовета в срок до 03    марта 2014    года представить в адрес Хакасского УФАС России следующие документы и сведения:</w:t>
        <w:br/>
        <w:t>-    копии Свидетельства о внесении  записи  в Единый государственный реестр юридических лиц;    Устава;    копии документов,    подтверждающих избрание на должность главы МО;</w:t>
        <w:br/>
        <w:t>-    информацию,    письменные пояснения по вопросу заключения с ООО «Хакасресводоканал Ширинского района» договора № 4    от 16.10.2013    для целей теплоснабжения без проведения торгов и получения предварительного согласия антимонопольного органа;</w:t>
        <w:br/>
        <w:t>-    письменные пояснения относительно заключения договора безвозмездного пользования муниципальным имуществом в нарушение части 1    статьи 28.1    Федерального закона от 27.07.2010    № 190-ФЗ «О теплоснабжении»,    которая предусматривает,    что передача прав владения и (или)    пользования объектами теплоснабжения,    находящимися в государственной или муниципальной собственности,    осуществляется только по договорам их аренды;</w:t>
        <w:br/>
        <w:t>-    иные имеющиеся документы и сведения,    имеющие значение для рассмотрения дела по существу.</w:t>
        <w:br/>
        <w:t>        Лица,    участвующие в рассмотрении дела,    вправе представить в адрес Хакасского УФАС России иные документы и письменные пояснения,    которые могут иметь значение для рассмотрения дела по существу.</w:t>
        <w:br/>
        <w:t> </w:t>
        <w:br/>
        <w:t>Явка лиц,    участвующих в деле,    либо их представителей обязательна,    при себе иметь документы,    удостоверяющие личность и полномочия.</w:t>
        <w:br/>
        <w:t> </w:t>
        <w:br/>
        <w:t> </w:t>
        <w:br/>
        <w:t> </w:t>
        <w:br/>
        <w:t>Председатель комиссии                                                            О.В.    Широ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