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АЗС Хакасии – без изменен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зультат мониторинга,    который еженедельно проводит Хакасское УФАС России:    розничные цены на бензин и дизельное топливо за последнюю неделю с 15    по 21    февраля не изменились.В Абакане у основных поставщиков наблюдаются следующие цены:    ЗАО «Хакаснефтепродукт ВНК» (НК «Роснефть»)    Аи-95    -    32,20;    Аи-92    -    28,80;    ДТ -    35,40    руб.    за литр.На автозаправках у ИП Городилов:    Аи-95    -    32,40;    Аи-92    -    28,90;    ДТ -    35,50    руб.    за литр.    У ООО «Перекресток Ойл Хакасия» цена на бензин марки Аи-95    -    32,30;    Аи-92    -    28,90;    ДТ -    35,50    руб.    за ли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21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