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з конкурса пассажира не повезеш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ынок пассажирских перевозок -    конкурентный.    И привлечение перевозчиков для пассажирских перевозок осуществляется исключительно на конкурсной основе.Но в 2012    году Минтранс Хакасии утвердил индивидуальному предпринимателю расписание по межмуниципальному маршруту № 118    «Абакан – Черногорск» без проведения конкурсных процедур.    Антимонопольная служба указала на нарушение.-    В своем решении Хакасское УФАС России признало Минтранс Хакасии нарушившим часть 1    статьи 15    федерального закона «О защите конкуренции» и выдало предписание,    -    дают подробности в Хакасском УФАС России.С такой постановкой вопроса не согласился индивидуальный предприниматель и начал судебную тяжбу.Суды трех инстанций пришли к выводу,    что решение Хакасского УФАС России является законным и обоснованным.    В удовлетворении заявленных требований индивидуального предпринимателя было отказа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4    0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