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14-А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.    Главе Администрации Муниципального образования Вершино-Тейский поссовет Аскизского района Республики Хакасия</w:t>
        <w:br/>
        <w:t>ул.    Набережная,    9,    пгт.    Вершин Теи,    Аскизский район,    Республика Хакасия,    655731</w:t>
        <w:br/>
        <w:t> </w:t>
        <w:br/>
        <w:t>2.    ООО «Комфорт»</w:t>
        <w:br/>
        <w:t>ул.    Советская,    12,    рп.    Вершина Теи,    Аскизский район,    Республика Хакасия,    655731</w:t>
        <w:br/>
        <w:t> </w:t>
        <w:br/>
        <w:t>ОПРЕДЕЛЕНИЕо назначении дела № 14-А-14</w:t>
        <w:br/>
        <w:t>о нарушении антимонопольного законодательства к рассмотрению</w:t>
        <w:br/>
        <w:t>14    февраля 2014    года                                                                                              г.    Абакан</w:t>
        <w:br/>
        <w:t>Председатель комиссии Управления Федеральной антимонопольной службы по Республике Хакасия по рассмотрению дел о нарушениях антимонопольного законодательства на основании Приказа Управления Федеральной антимонопольной службы по Республике Хакасия от 14.02.2014    года № 45    о возбуждении дела и создании комиссии по рассмотрению дела о нарушении антимонопольного законодательства по признакам нарушения Администрацией Вершино – Тейского поссовета Аскизского района Республики Хакасия части 1    статьи 15,    части 1    статьи 17.1,    статьи 19    и статьи 20    Федерального закона от 26.07.2006    года № 135-ФЗ «О защите конкуренции» (далее -    Закон о защите конкуренции),    выразившегося в заключении Договора безвозмездного пользования имуществом от 03.09.2013    года без проведения торгов,    руководствуясь частью 13    статьи 44    Закона о защите конкуренции,</w:t>
        <w:br/>
        <w:t>ОПРЕДЕЛИЛ:</w:t>
        <w:br/>
        <w:t>Назначить дело № 14-А-14    к рассмотрению на 17    марта 2014    года в 16    часов 00    минут по адресу:    г.    Абакан,    ул.    Вяткина,    3,    кабинет 309.Привлечь к участию в рассмотрении дела в качестве:-    ответчика:    Администрация Вершино – Тейского поссовета Аскизского района Республики Хакасия (ул.    Набережная,    9,    пгт.    Аершина Теи,    Аскизский район,    Республика Хакасия,    655731);</w:t>
        <w:br/>
        <w:t>-    заявителя:    ООО «Комфорт» (ул.    Советская,    12,    рп.    Вершина Теи,    Аскизский район,    Республика Хакасия,    655731).</w:t>
        <w:br/>
        <w:t>Администрации Вершино – Тейского поссовета Аскизского района Республики Хакасия представить в адрес Управления Федеральной антимонопольной службы по Республике Хакасия в срок до 13    марта 2014    года следующую информацию:копию Свидетельства о внесении записи в ЕГРЮЛ,    ИНН;копии учредительных документов;-    письменные пояснения по настоящему делу;</w:t>
        <w:br/>
        <w:t>-    иные имеющиеся материалы и документы по данному делу.</w:t>
        <w:br/>
        <w:t> </w:t>
        <w:br/>
        <w:t>Лицам,    участвующим в деле,    на рассмотрение дела обеспечить явку представителей с документами,    удостоверяющими полномочия на участие в деле.</w:t>
        <w:br/>
        <w:t>Председатель комиссии                                                                        О.П.    Франскевич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4    0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