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едеральный арбитражный суд Восточно-Сибирского округа поддержал антимонопольную службу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поре между антимонопольной службы Хакасии и администрации Ширинского района судебная инстанция поставила точку.Еще 15    мая прошлого года ООО «КрасГеоСтройПроект» пожаловался в Хакасское УФАС России на действия муниципального заказчика – администрацию МО Ширинский район при размещении заказа на право заключения контракта на выполнение работ по разработке планировки территории микрорайона «Иткульский» в селе Шира.Комиссия антимонопольной службы рассмотрела жалобу и согласилась с представленными доводами:    комиссия заказчика неправомерно определило победителя.    Кроме того,    в ходе неплановой проверки были устранены факты нарушения заказчиком норм законодательства о размещении заказа.По результатам рассмотрения жалоба признана обоснованной.    А муниципальный заказчик – Администрация МО Ширинский район нарушившим пункт 1    части 3    статьи 41.6    Закона о размещении заказов,    единая комиссия муниципального заказчика Администрации МО Ширинский район нарушившей пункт 2    части 6    статьи 41.11    Закона о размещении заказов.Администрация МО Ширинский район,    не согласившись с решением Хакасского УФАС России,    пошла по судебным инстанциям.На днях Федеральный арбитражный суд Восточно-Сибирского округа согласился с правотой вынесенного решения антимонопольной службы Хака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26    08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