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спубликанские антимонопольщики подвели итоги работы в прошлом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состоялась пресс-конференция по итогам работы Хакасского УФАС России в прошлом году.    Чиновники рассказали не только о делах,    которые рассматривались их ведомством,    но и поделились информацией о том,    кому «достался» самый большой штраф.</w:t>
        <w:br/>
        <w:t>852    обращения рассмотрела антимонопольная служба в минувшем году.    Подавляющее большинство -    дела об административных правонарушениях,    по результатам которых накладываются штрафы.</w:t>
        <w:br/>
        <w:t>«Мы не ставим перед собой задачу рассмотреть как можно больше дел,    наказать как можно больше  хозяйствующих субъектов,    должностных лиц.    Эффективность работы органа исполнительной власти,    в том числе  оценивается  в связи с признанием решений,    предписаний органа законными и обоснованными судебными органами»,    -     объяснила исполняющая обязанности руководителя Хакасского УФАС России Ольга Широкова.</w:t>
        <w:br/>
        <w:t>Основная масса заявлений,    поступивших в управление,    касалась нарушений Закона о защите конкуренции,    Закона о размещении заказов,    Закона о рекламе и Закона о естественных монополиях.</w:t>
        <w:br/>
        <w:t>Огромный резонанс вызвало дело ОАО «МРСК Сибири».    Суть нарушения в том,    что в перечень технических условий для присоединения к электрическим сетям жилого дома были включены ненужные требования,    выполнение которых могло повлечь дополнительные затраты для заявителя.    Хакасское УФАС России признало ОАО «МРСК Сибири»  злоупотребившим доминирующим положением и наложило на правонарушителя штраф в размере 69    миллионов рублей.    Предприятие попыталось оспорить это решение в суде,    однако,    Арбитражный суд Хакасии поддержал позицию антимонопольщиков.</w:t>
        <w:br/>
        <w:t>«Всего за 2013    год взыскано 78    миллионов 158,3    тысячи рублей штрафов и доходов,    полученных в результате нарушения антимонопольного законодательства.    Большая часть взысканных средств уходит в федеральный бюджет страны»,    -    уточнила Ольга Широ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8    02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