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ярске подорожал бензин.    В Хакасии – без измен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расноярске в середине февраля подскочили цены на бензин.    Рост зафиксирован на ряде автозаправочных станций.    Так,    литр бензина марки АИ-92    стал стоить 29,5    рублей вместо 28,5    рублей.    На 50    копеек подорожали марки бензина АИ-95    и АИ-98,    сообщает REGIONS.ruВ Хакасии розничные цены на бензин и дизельное топливо за последнюю неделю с 21    по 28    февраля не изменились,    -    поделились результатом мониторинга в Хакасском УФАС России.Таким образом,    в Абакане у основных поставщиков наблюдаются следующие цены:    ЗАО «Хакаснефтепродукт ВНК» (НК «Роснефть»)    Аи-95    -    32,20;    Аи-92    -    28,80;    ДТ -    35,40    руб.    за литр.На автозаправках у ИП Городилов:    Аи-95    -    32,40;    Аи-92    -    28,90;    ДТ -    35,50    руб.    за литр.У ООО «Перекресток Ойл Хакасия» цена на бензин марки Аи-95    -    32,30;    Аи-92    -    28,90;    ДТ -    35,5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