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Что с перевозкой пассажиров Абакана?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февраля 2013    года с 09.00    состоится рассмотрение дел на действия организатора торгов по перевозке пассажиров г.Абакана – Управления коммунального хозяйства и транспорта.</w:t>
        <w:br/>
        <w:t>Для представителей СМИ:    вы можете прийти на любое интересующее вас заседание.</w:t>
        <w:br/>
        <w:t>График рассмотрения дел можно узнать здесь:    hakasia.fas.gov.ru/calendarpage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9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